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sz w:val="36"/>
          <w:szCs w:val="36"/>
        </w:rPr>
        <w:t>年济南市建设工程优秀</w:t>
      </w:r>
      <w:r>
        <w:rPr>
          <w:rFonts w:eastAsia="方正小标宋简体" w:cs="仿宋" w:ascii="方正小标宋简体" w:hAnsi="方正小标宋简体"/>
          <w:sz w:val="36"/>
          <w:szCs w:val="36"/>
        </w:rPr>
        <w:t>BIM</w:t>
      </w:r>
      <w:r>
        <w:rPr>
          <w:rFonts w:ascii="方正小标宋简体" w:hAnsi="方正小标宋简体" w:cs="仿宋" w:eastAsia="方正小标宋简体"/>
          <w:sz w:val="36"/>
          <w:szCs w:val="36"/>
        </w:rPr>
        <w:t>技术应用成果获奖名单</w:t>
      </w:r>
    </w:p>
    <w:tbl>
      <w:tblPr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43"/>
        <w:gridCol w:w="3038"/>
        <w:gridCol w:w="2518"/>
      </w:tblGrid>
      <w:tr>
        <w:trPr>
          <w:trHeight w:val="459" w:hRule="atLeast"/>
        </w:trPr>
        <w:tc>
          <w:tcPr>
            <w:tcW w:w="966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一等奖 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竞成果名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完成人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建设建工（集团）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建设建工集团路桥工程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建设建工集团装饰装璜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市一校三馆市委党校项目施工阶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丰茂、张雷、王耀、吴金龙、石永成 王磊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二建集团工程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融基建筑工程质量检测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济南滨河新区中央商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块建造全过程的深度融合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中强、崔丙德、吴倩、韦国庆、黄鹏、费忠阳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在高品质住宅社区室外安装工程中的全过程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术妍然、付悦、王剑珩、刘泓邑、郭珍、王欣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二建集团工程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融基建筑工程质量检测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济南滨河左岸南七地块施工管理中的深度融合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传旺、宫忠华、杨洪超、高纪彬、王维佳、刘尚山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发建设工程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中央商务区城投大厦项目机电设计、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综合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正超、李兵、郎小龙、孟令震、李新民、李天锡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建设建工集团第二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芜高新区鹏泉街道社区卫生服务中心项目施工技术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虎、张克波、韩祥斌、李家乐、段军宇、焦中国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6333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33B"/>
                <w:kern w:val="0"/>
                <w:sz w:val="20"/>
                <w:szCs w:val="20"/>
              </w:rPr>
              <w:t>山东省建设建工（集团）有限责任公司</w:t>
            </w:r>
            <w:r>
              <w:rPr>
                <w:rFonts w:cs="宋体;SimSun" w:ascii="宋体;SimSun" w:hAnsi="宋体;SimSun"/>
                <w:color w:val="36333B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6333B"/>
                <w:kern w:val="0"/>
                <w:sz w:val="20"/>
                <w:szCs w:val="20"/>
              </w:rPr>
              <w:t>山东省建设建工集团第四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汇金金融中心土建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丰茂、肖衡、倪允广、李爽、王芳 徐媛媛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二建集团工程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融基建筑工程质量检测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在马山镇大型农村新型社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中的融合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昆、侯保健、王强、高晓君、王延鑫、李洪峰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建设建工（集团）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建设建工集团装饰装璜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建设建工集团第六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在济南中央商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块项目变角度倾斜爬架等施工中的落地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洪斌、赵方威、郭尧新、任文秀、陈瑶瑶、朱莹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四建（集团）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济南四建集团智能消防工程有限责任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健、朱益民、车岑、张荫亮、李风海、张泉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丘站新建站房和既有线改造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综合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雪甜、陈志华、孙硕、张克磊、唐怡斐、肖凡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营幼儿园、小学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落地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照超、朱君、付悦、张建辉、王丽芬、韩大才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建设建工集团第六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宽禁带半导体小镇项目施工阶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爽、杨伟、彭帅、韩铖、张定凯、孙坚玮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四建（集团）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四建集团智能消防工程有限责任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在金海大厦设计过程中的综合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敏、刘菁、姚钼超、陈猛、王丽、于凤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竞成果名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完成人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建设建工集团第二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东戒毒所改扩建项目安全文明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刚、徐韬杰、李家乐、郭士海、徐海瑶、刘同喜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四建（集团）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四建集团智能消防工程有限责任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城南区四期房地产开发项目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超、王志成、车岑、张荫亮、李风海、朱益民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在大型群体公共建筑快速建造中的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华、朱学军、林建文、秦长亮、徐拥宇、王彦昭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助力大数据产业基地建设项目一标段施工智慧建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胜祥、朱学军、刘婷、夏兴荣、薛莲、徐晓斌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领高质高效建造，助推济南国际机场综合保障楼项目完美履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勇、崔绪良、王麓、邹成军、李文图、马鹏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八局第二建设有限公司                  山东邦展建筑设计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筒与外钢框架结构平层起高效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技术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图、张玉良、孙益蕊、刘海勇、李恩博、陈义波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层产业技术研发综合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与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华、朱学军、夏兴荣、刘艳鹤、张继栋、李金科</w:t>
            </w:r>
          </w:p>
        </w:tc>
      </w:tr>
      <w:tr>
        <w:trPr>
          <w:trHeight w:val="459" w:hRule="atLeast"/>
        </w:trPr>
        <w:tc>
          <w:tcPr>
            <w:tcW w:w="966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二等奖 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完成人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一局（集团）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一局集团第一建筑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遥墙安置房项目围绕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配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BIM”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造数字化新模式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洪卿、杨坤、汲传辉、陈博、冯资、胡玥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元建设集团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在地坪甲第时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块项目中的全过程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付元、马振龙、王加祥、孙科、李善威、李信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商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超高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块（南地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光亮、汪家丰、尹福、刘敬娜、于树民、胡世强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一局（集团）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一局集团第一建筑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在超高层建筑施工中的综合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勇、于洪海、张营、马洪卿、杨坤、张波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顺河路桥工程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市二环北路道路改造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燕云、宋力强、张树参、侯锡鹏、罗志强、李红友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八局第一建设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市中心医院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EPC) 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综合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嘉新、汝峰、赵延淼、吴迎昌、乔元亮、杨晓萍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森新建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瑞森高性能建筑研究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体系深度集成的实践与探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明亮、姚付坤、董锋东、郑维国、马景华、李丰娟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八局第一建设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旧动能转换先行区崔寨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)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综合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鲁、周振华、柳虎虎、乔元亮、吴迎昌、初新阳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城建集团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丘引黄补源项目土建及管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实践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贝贝、杨冬冬、顾国兴、袁猛、刘壮武、毕旭冉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完成人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八局第二建设有限公司                 山东同圆工程管理咨询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都市阳台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助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过程咨询模式下新旧动能转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磊、刘海勇、黄中民、程天顺、滕希红、许梁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市明水眼科医院门诊病房综合楼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堃、王李辉、段镇、曹森、李佩、杨峰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一局（集团）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一局集团第一建筑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创中心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的施工优化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乐、吴键、郑尚坤、成铮、马洪卿、杨坤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的智慧建造在中铁诺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绣惠生态城项目设计施工一体化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镇、王李辉、许延军、赵敏、曹森张毅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宝鼎盛建设集团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在济南传染病医院项目中的精细化管理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丰亮、贾涛、李常海、齐恩锋、张山、吴义民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元建设集团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在恒大翡翠华庭二期主体及配套工程中的综合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刚、王成金、马乐泉、胡杨、刘磊、翟德凯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市天桥区北湖核心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块建设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亚文、程菲、刘亚男、孙旭东、王国鑫、林涛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森新建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瑞森高性能建筑研究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杂地质地下工程施工中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应用——北湖核心区南侧地块安置房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化营、谢洪栋、孔德尘、袁进聪、尤鹏、苏西康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丰工程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助力商河银丰玺悦项目施工管理中的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桂玲、张建华、刘豪然、马佃超、李乐权、桑子凯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铁信建设集团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商业职业技术学院现代服务业公共技能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落地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汉功、段军舰、孙刚、王蒙、胡景翔、王红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城建集团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推动施工管理融合——济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09—S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接线工程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帅、韩雪光、郑珊珊、蒋周潼、杜伟、陈成鹏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平安建设集团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长清城市综合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项目——全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恒宇、刘海兰、王奇、刘玉昆、赵风琪、姜怡帆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三箭建设工程管理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河县智慧城市管理中心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皋、孔国栋、陈承壮、王金泽、李建、段文正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发建设工程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的机电设备及装配式支吊架安装在项目施工阶段中的落地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正超、李爽、苑秀更、李家乐、张昕明、范旭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黄河路桥建设集团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在南门桥景观桥涵应急改造施工中的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建勇、王光文、王晓云、罗志强、刘磊、张恒德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平安建设集团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国际医学中心二期地下车库机电工程中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恒宇、王奇、刘玉昆、刘海兰、赵风琪、姜怡帆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完成人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在路家洼、裴家村城中村改造村民安置用房项目的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垚、王森、术妍然、徐新源、刘栋华、田亮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建设建工集团路桥工程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建设建工集团第二建设有限公司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军区济南第一离职干部休养所住宅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阶段技术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兆贺、张伟、肖扬、刘光阳、胡广洋、张享俊</w:t>
            </w:r>
          </w:p>
        </w:tc>
      </w:tr>
      <w:tr>
        <w:trPr>
          <w:trHeight w:val="459" w:hRule="atLeast"/>
        </w:trPr>
        <w:tc>
          <w:tcPr>
            <w:tcW w:w="966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三等奖 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完成人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长兴建设集团有限公司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在济南经济开发区孵化器一标段项目中的综合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东、刘继刚、罗欣、于鑫、董庆豹、刘浩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山东省建设建工集团第四有限公司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发建设工程有限公司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驾院项目现场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落地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苑秀更、苏聚贤、宋禹函、黄泽锋、赵洪民、鹿泽宏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建八局投资建设有限公司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家河综合治理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乐乐、王万敏、刘凯、盛大鹏、王伟强、田亮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三箭建设工程管理有限公司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郎茂山路东侧、二环南路北侧地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房地产开发项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振鲁、黄涛、武玉建、赵珂、刘壮壮、李宪慧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八局第一建设有限公司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在淄博创业创新谷项目中的综合管理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永江、黄秀义、刘瑞凯、吴迎昌、乔元亮、刘健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黄河路桥建设集团有限公司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优化美里东路南延工程施工整体方案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燕云、宋力强、张树参、侯锡鹏、罗志强、于新斌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一建集团有限公司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德百广场及德百金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综合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峰，朱坤雷，王宝喜，许泽宇，毕祥和，郝记山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兴源建设工程有限公司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技术在小辛社区居民保障用房建设项目中落地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厚祺、李相娟、姚明、邢天超、王伟峰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峪片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块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清、杨乾乾、李学志、王洪泽、薛 瑞、吴晓磊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长兴建设集团有限公司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在创新谷加速器普裕产学研基地项目中的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东、于鑫、曹修珉、张帅、张立兵、房玉斌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长兴建设集团有限公司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在济南东站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及地下车库土建施工中的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东、刘继忠、于鑫、杨旭彬、张莉莉、郝宗斌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铸诚建筑工程集团有限公司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阴县新高中建设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军、赵衍科、马晓、赵兴涛、于普川、张阳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完成人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黄河路桥建设集团有限公司           山东顺河路桥工程有限公司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市顺河快速路南延建设工程（二标段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金志、杨承刚、张中坤、尹秀明、罗志强、卢春巧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平安建设集团有限公司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在鲁商凤凰广场二期项目（奥特莱斯）基础阶段施工组织设计中的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恒宇、赵风琪、刘海兰、王奇、刘玉昆、姜怡帆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金曰公路工程有限公司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澳线平阴绕城段改建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G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段在施工阶段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策、周鹏、郭云飞、刘浩、孙乐、张媛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顺河路桥工程有限公司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在城市道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线市政工程施工阶段的综合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承刚、张中坤、罗志强、董金志、刘帅、张健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天拓建设有限公司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在济南龙凤山路世纪大道地块商业地块项目中的深度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华、魏俊花、刘兴路、李芽芽、曹为振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三箭建设工程管理有限公司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现机电安装整体美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育海、李宪慧、潘全鹏、陈亮、李寒、王淑梅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建八局投资建设有限公司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丘白泉古村项目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5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施工项目精细化管理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海江、苏新、金康、盛大鹏、朱绪琪、李伟奇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易通城市建设集团股份有限公司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在城市道路整治提升施工中的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凡达、郑开菊、李敏、白纪博、高扬、李俊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高速齐鲁建设集团有限公司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在恒大睿城项目的智慧管理应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全刚、徐欣、闫培敏、刘岩、李旭、郭益铭</w:t>
            </w:r>
          </w:p>
        </w:tc>
      </w:tr>
    </w:tbl>
    <w:p>
      <w:pPr>
        <w:pStyle w:val="Normal"/>
        <w:spacing w:lineRule="exact" w:line="6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30:00Z</dcterms:created>
  <dc:creator>微软用户</dc:creator>
  <dc:description/>
  <cp:keywords/>
  <dc:language>en-US</dc:language>
  <cp:lastModifiedBy>xb21cn</cp:lastModifiedBy>
  <cp:lastPrinted>2021-08-18T10:55:00Z</cp:lastPrinted>
  <dcterms:modified xsi:type="dcterms:W3CDTF">2024-10-15T03:01:00Z</dcterms:modified>
  <cp:revision>192</cp:revision>
  <dc:subject/>
  <dc:title>关于申报2009年度</dc:title>
</cp:coreProperties>
</file>