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资金共管协议（范本）</w:t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36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包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以下简称“甲方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包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下简称“乙方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办银行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下简称“丙方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确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程顺利实施，维护发承包双方合法权益，根据法律法规规定，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程合同有关条款约定，经甲、乙、丙三方协商，达成协议如下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资金管理内容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本项目资金管理以“三方自愿、专户存储、专款专用、银行监督”为原则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甲方具备在丙方开设的账户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甲方按合同规定将共管资金存入在丙方开设的账户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甲方存入的资金专项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程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丙方接受甲、乙方委托对共管资金进行监督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乙、丙方积极配合支持甲方实施财务检查和审计监督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甲方的权责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按照法律法规和《山东省工程建设领域工程款支付担保实施办法（试行）》等规定，在合同中约定工程款支付担保方式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按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工程合同，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将共管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（小写：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），存入甲方在丙方开设的账户，账户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账户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随时监督共管资金存储使用情况，如丙方不能履行其义务，甲方有权随时终止本协议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确保本共管资金专款专用，不得发生挪用、转移现象；保证不通过权益转让、抵押、担保承担债务等任何其他方式使用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共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金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根据合同约定，及时对乙方完成工程进行验收核实并拨付工程款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按月足额拨付农民工工资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七）乙方索赔后，按要求及时补足共管资金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乙方的权责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按照法律法规和《山东省工程建设领域工程款支付担保实施办法（试行）》等规定，在合同中约定工程款支付担保方式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随时监督共管资金存储使用情况，如丙方不能履行其义务，乙方有权随时终止本协议并向行业主管部门报告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根据合同约定，按期如实向甲方申报完成工程量并积极配合甲方拨付工程款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行使索赔权限时，将索赔函递交甲方、丙方和行业主管部门，不得超额行使索赔权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索赔完成后，及时将索赔结果告知甲方和行业主管部门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丙方的权责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对甲方存入账户的共管资金进行监管，不得擅自或配合甲方减少资金额度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每季度将共管资金监管情况告知甲方、乙方和行业主管部门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收到乙方索赔申请后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内告知甲方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将乙方索赔申请告知甲方后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内未收到甲方回复的，或经甲方同意支付的，于收到乙方索赔申请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内向乙方支付索赔款项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甲方和乙方因索赔产生纠纷，经行业主管部门认定，乙方提出的索赔申请不违反有关法律法规规定的，收到行业主管部门认定文件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内向乙方支付索赔款项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违约规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甲方、丙方擅自减少共管资金，或乙方行使索赔权限后，共管资金已全部赔付，甲方未及时补足的，乙方有权终止本协议并向行业主管部门报告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甲方违反上述规定转移、挪用、截留或套取资金，乙方有权采取措施予以纠正；情节严重的，乙方有权终止本协议，并按照合同专用条款处理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丙方监管不力，或违反本协议规定办理资金支付，甲、乙方均有权终止本协议，向丙方追究法律责任，并告知行业主管部门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保密责任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甲、乙、丙三方均应履行保密责任，除管理部门外，不得将其他两方业务情况透露给三方以外的其他单位和个人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其他事宜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合同或本协议与法律法规等规定不一致的，以法律法规等规定为准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本工程款支付担保保证范围包括农民工工资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本协议有效期自协议签署起，至工程结算完成，工程款付清之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止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本协议未尽事宜，由甲方牵头，三方协商解决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本协议正本三份、副本六份。合同三方各执正本一份，副本两份，当正本与副本内容不一致时，以正本为准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发包人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XXXXX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盖单位章）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负责人或其委托代理人：              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  月     日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承包人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XXXXX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盖单位章）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人或其委托代理人：            签字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  月     日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开户银行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XXXXX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盖单位章）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人或其委托代理人：            签字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  月 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20"/>
    </w:pPr>
    <w:rPr>
      <w:rFonts w:ascii="Calibri" w:hAnsi="Calibri" w:eastAsia="仿宋_GB2312;仿宋" w:cs="方正小标宋简体;方正舒体"/>
      <w:bCs/>
      <w:kern w:val="2"/>
      <w:sz w:val="3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y</dc:creator>
  <dc:description/>
  <dc:language>en-US</dc:language>
  <cp:lastModifiedBy>晴朗1422886285</cp:lastModifiedBy>
  <dcterms:modified xsi:type="dcterms:W3CDTF">2023-01-18T08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F8FD5873F4AE7B66415ECEEC63A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