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保险公司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建设工程合同款支付保证保险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保单保函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凭证（范本）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承包人名称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鉴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以下称“发包人”）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与贵方签订了编号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合同或协议名称），发包人在我方投保《业主合同款支付履约保证保险》（保单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我方接受发包人的请求，向贵方提供如下保证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保单保函项下我方承担的保险责任最高限额为（下称“保险金额”）人民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小写：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保函的有效期为以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本保函有效期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保险期间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发包人违反法律法规有关工程款、农民工工资规定，或上述合同、协议约定的义务未向贵方及时足额付款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方将按照本保险合同约定向贵方履行赔付义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本保证保险项下的权利不得转让，不得设定担保。未经我方书面同意转让本保证保险或其项下任何权利，我方在本保证保险项下的义务与责任全部消灭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本保证保险项下的合同或基础交易不成立、不生效、无效、被撤销、被解除，本保证保险无效；申请人基于保证保险项下的合同或基础交易或其他原因的抗辩，我方均有权主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因本保证保险发生争议协商解决不成，按以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方式解决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向我方所在地的人民法院起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仲裁委员会（仲裁地点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按照申请仲裁时该会现行有效的仲裁规则进行仲裁。仲裁裁决是终局的，对双方均有约束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本保证保险有效期届满或提前终止，或我方向贵方支付的索赔金额已达本保证保险担保金额的，本保证保险失效；贵方未履行上述义务，本保证保险仍在满足前述条件之日失效，我方在本保证保险项下的义务与责任全部自动消灭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本保证保险适用中华人民共和国法律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本保证保险自我方签字并加盖公章之日起生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附件内容与本凭证内容不一致处，以本凭证内容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保证保险一式四份（正本一份，副本三份），正本由贵方保存并上传农民工工资支付监管平台，贵方、我方和投保人各持一份副本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险公司建设工程合同款支付保证保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款》及保单</w:t>
      </w:r>
    </w:p>
    <w:p>
      <w:pPr>
        <w:pStyle w:val="Normal"/>
        <w:spacing w:lineRule="auto" w:line="360"/>
        <w:ind w:firstLine="3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保险人公章）    </w:t>
      </w:r>
    </w:p>
    <w:p>
      <w:pPr>
        <w:pStyle w:val="Normal"/>
        <w:snapToGrid w:val="false"/>
        <w:spacing w:lineRule="exact" w:line="580"/>
        <w:ind w:firstLine="629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80"/>
        <w:ind w:firstLine="62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发人签字）</w:t>
      </w:r>
    </w:p>
    <w:p>
      <w:pPr>
        <w:pStyle w:val="Normal"/>
        <w:snapToGrid w:val="false"/>
        <w:spacing w:lineRule="exact" w:line="580"/>
        <w:ind w:right="640" w:firstLine="629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 月    日</w:t>
      </w:r>
    </w:p>
    <w:p>
      <w:pPr>
        <w:pStyle w:val="Normal"/>
        <w:snapToGrid w:val="false"/>
        <w:spacing w:lineRule="exact" w:line="580"/>
        <w:ind w:right="640" w:firstLine="629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3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>
      <w:rFonts w:ascii="Calibri" w:hAnsi="Calibri" w:eastAsia="仿宋_GB2312;仿宋" w:cs="方正小标宋简体;方正舒体"/>
      <w:bCs/>
      <w:kern w:val="2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y</dc:creator>
  <dc:description/>
  <dc:language>en-US</dc:language>
  <cp:lastModifiedBy>晴朗1422886285</cp:lastModifiedBy>
  <dcterms:modified xsi:type="dcterms:W3CDTF">2023-01-18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09BFD10741BCA8ADB1FA7339D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