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u w:val="single"/>
        </w:rPr>
        <w:t xml:space="preserve">         </w:t>
      </w:r>
      <w:r>
        <w:rPr>
          <w:rFonts w:ascii="方正小标宋_GBK;微软雅黑" w:hAnsi="方正小标宋_GBK;微软雅黑" w:cs="方正小标宋_GBK;微软雅黑" w:eastAsia="方正小标宋_GBK;微软雅黑"/>
          <w:bCs/>
          <w:color w:val="000000"/>
          <w:sz w:val="36"/>
          <w:szCs w:val="36"/>
        </w:rPr>
        <w:t>工程</w:t>
      </w:r>
      <w:r>
        <w:rPr>
          <w:rFonts w:ascii="方正小标宋_GBK;微软雅黑" w:hAnsi="方正小标宋_GBK;微软雅黑" w:cs="方正小标宋_GBK;微软雅黑" w:eastAsia="方正小标宋_GBK;微软雅黑"/>
          <w:bCs/>
          <w:color w:val="000000"/>
          <w:sz w:val="36"/>
          <w:szCs w:val="36"/>
          <w:lang w:val="en-US" w:eastAsia="zh-CN"/>
        </w:rPr>
        <w:t>款</w:t>
      </w:r>
      <w:r>
        <w:rPr>
          <w:rFonts w:ascii="方正小标宋_GBK;微软雅黑" w:hAnsi="方正小标宋_GBK;微软雅黑" w:cs="方正小标宋_GBK;微软雅黑" w:eastAsia="方正小标宋_GBK;微软雅黑"/>
          <w:bCs/>
          <w:color w:val="000000"/>
          <w:sz w:val="36"/>
          <w:szCs w:val="36"/>
        </w:rPr>
        <w:t>支付银行保函（范本）</w:t>
      </w:r>
    </w:p>
    <w:p>
      <w:pPr>
        <w:pStyle w:val="Normal"/>
        <w:snapToGrid w:val="false"/>
        <w:spacing w:lineRule="exact" w:line="56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p>
      <w:pPr>
        <w:pStyle w:val="Normal"/>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编号：</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受益人）</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以下称“保函申请人”）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与贵方签订了编号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合同或协议名称），我方接受保函申请人请求，愿就保函申请人履行上述合同约定的（除工程质量保修金以外的）工程款支付义务向贵方提供如下保证：</w:t>
      </w:r>
    </w:p>
    <w:p>
      <w:pPr>
        <w:pStyle w:val="Normal"/>
        <w:numPr>
          <w:ilvl w:val="0"/>
          <w:numId w:val="1"/>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保函担保范围：申请人未履行基础合同约定的工程款支付义务，应当向贵方承担的违约责任和赔偿因此造成的损失、利息、律师费、诉讼费用等实现债权的费用。</w:t>
      </w:r>
    </w:p>
    <w:p>
      <w:pPr>
        <w:pStyle w:val="Normal"/>
        <w:numPr>
          <w:ilvl w:val="0"/>
          <w:numId w:val="1"/>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保函项下我方承担保证责任的最高限额为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万元（小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下称“担保金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保函的有效期为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保函有效期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日至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贵方与保函申请人协议变更工程款支付日期的，经我方书面同意后，保证期间按照变更后的支付日期做相应调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本保函有效期内，如保函申请人违反法律法规有关工程款、农民工工资规定，或上述合同、协议约定的工程款支付义务未向贵方及时足额付款，我方将在收到贵方提交的符合本条下列全部条件的书面文件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工作日内，以上述担保金额为限支付贵方索赔金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保函原件及由贵方法定代表人（负责人）或授权代理人签字并加盖公章的索赔函，索赔函应列明索赔金额，说明保函申请人违约的事实，声明索赔款项并未由保函申请人或其代理人直接或间接支付给贵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其他文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述文件必须在本保函有效期内到达以下地址：</w:t>
      </w:r>
    </w:p>
    <w:p>
      <w:pPr>
        <w:pStyle w:val="Normal"/>
        <w:snapToGrid w:val="false"/>
        <w:spacing w:lineRule="exact" w:line="560"/>
        <w:ind w:firstLine="9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本保函担保金额将随保函申请人按保函项下合同（协议）向贵方履行付款义务以及我方按贵方索赔函要求分次支付而相应递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本保函项下的权利不得转让，不得设定担保。未经我方书面同意转让本保函或其项下任何权利，对我方不发生法律效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本保函项下的合同或基础交易不成立、不生效、无效、被撤销、被解除，不影响本保函独立有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因本保函发生争议协商解决不成，按以下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方式解决：</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向本行所在地的人民法院起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仲裁委员会（仲裁地点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按照申请仲裁时该会现行有效的仲裁规则进行仲裁。仲裁裁决是终局的，对双方均有约束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本保函有效期届满或提前终止，或我方向贵方支付的索赔金额已达本保函担保金额的，本保函失效，受益人应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将本保函原件退还我方；受益人未履行上述义务，本保函仍在满足前述条件之日失效，我方在本保函项下的义务与责任全部自动消灭。</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本保函适用中华人民共和国法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其他条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所有索赔通知必须在我方营业时间内到达本保函规定的地址，即每个银行营业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点前，否则视为在下一个银行营业日到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本保函自我方签字并加盖公章之日起生效。</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保函一式四份（正本一份，副本三份），正本由贵方保存并上传农民工工资支付监管平台，贵方、我方和申请人各持一份副本。</w:t>
      </w:r>
    </w:p>
    <w:p>
      <w:pPr>
        <w:pStyle w:val="Normal"/>
        <w:snapToGrid w:val="false"/>
        <w:spacing w:lineRule="exact" w:line="5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银行公章）      </w:t>
      </w:r>
    </w:p>
    <w:p>
      <w:pPr>
        <w:pStyle w:val="Normal"/>
        <w:snapToGrid w:val="false"/>
        <w:spacing w:lineRule="exact" w:line="560"/>
        <w:ind w:firstLine="62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发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right="0" w:firstLine="62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autoSpaceDE w:val="false"/>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20"/>
    </w:pPr>
    <w:rPr>
      <w:rFonts w:ascii="Calibri" w:hAnsi="Calibri" w:eastAsia="仿宋_GB2312;仿宋" w:cs="方正小标宋简体;方正舒体"/>
      <w:bCs/>
      <w:kern w:val="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38:00Z</dcterms:created>
  <dc:creator>Administrator</dc:creator>
  <dc:description/>
  <dc:language>en-US</dc:language>
  <cp:lastModifiedBy>晴朗1422886285</cp:lastModifiedBy>
  <cp:lastPrinted>2022-12-01T01:24:00Z</cp:lastPrinted>
  <dcterms:modified xsi:type="dcterms:W3CDTF">2023-01-18T08:25:17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2D8C0ACA84B2BA026EB7297BD5C01</vt:lpwstr>
  </property>
  <property fmtid="{D5CDD505-2E9C-101B-9397-08002B2CF9AE}" pid="3" name="KSOProductBuildVer">
    <vt:lpwstr>2052-11.1.0.13703</vt:lpwstr>
  </property>
  <property fmtid="{D5CDD505-2E9C-101B-9397-08002B2CF9AE}" pid="4" name="commondata">
    <vt:lpwstr>commondata</vt:lpwstr>
  </property>
</Properties>
</file>