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仿宋"/>
          <w:sz w:val="32"/>
        </w:rPr>
      </w:pPr>
      <w:r>
        <w:rPr>
          <w:rFonts w:eastAsia="仿宋_GB2312;仿宋"/>
          <w:sz w:val="32"/>
        </w:rPr>
        <w:t>附件：</w:t>
      </w:r>
    </w:p>
    <w:p>
      <w:pPr>
        <w:pStyle w:val="Normal"/>
        <w:spacing w:lineRule="exact" w:line="620"/>
        <w:jc w:val="center"/>
        <w:rPr>
          <w:rFonts w:ascii="方正小标宋简体" w:hAnsi="方正小标宋简体" w:eastAsia="方正小标宋简体"/>
          <w:sz w:val="32"/>
        </w:rPr>
      </w:pPr>
      <w:r>
        <w:rPr>
          <w:rFonts w:eastAsia="方正小标宋简体" w:ascii="方正小标宋简体" w:hAnsi="方正小标宋简体"/>
          <w:sz w:val="32"/>
        </w:rPr>
        <w:t>2021</w:t>
      </w:r>
      <w:r>
        <w:rPr>
          <w:rFonts w:ascii="方正小标宋简体" w:hAnsi="方正小标宋简体" w:eastAsia="方正小标宋简体"/>
          <w:sz w:val="32"/>
        </w:rPr>
        <w:t>年度济南市建筑业</w:t>
      </w:r>
      <w:r>
        <w:rPr>
          <w:rFonts w:eastAsia="方正小标宋简体" w:ascii="方正小标宋简体" w:hAnsi="方正小标宋简体"/>
          <w:sz w:val="32"/>
        </w:rPr>
        <w:t>QC</w:t>
      </w:r>
      <w:r>
        <w:rPr>
          <w:rFonts w:ascii="方正小标宋简体" w:hAnsi="方正小标宋简体" w:eastAsia="方正小标宋简体"/>
          <w:sz w:val="32"/>
        </w:rPr>
        <w:t>小组成果竞赛获奖成果名单</w:t>
      </w:r>
    </w:p>
    <w:tbl>
      <w:tblPr>
        <w:tblW w:w="9640" w:type="dxa"/>
        <w:jc w:val="left"/>
        <w:tblInd w:w="-176" w:type="dxa"/>
        <w:tblLayout w:type="fixed"/>
        <w:tblCellMar>
          <w:top w:w="0" w:type="dxa"/>
          <w:left w:w="108" w:type="dxa"/>
          <w:bottom w:w="0" w:type="dxa"/>
          <w:right w:w="108" w:type="dxa"/>
        </w:tblCellMar>
      </w:tblPr>
      <w:tblGrid>
        <w:gridCol w:w="568"/>
        <w:gridCol w:w="2132"/>
        <w:gridCol w:w="2249"/>
        <w:gridCol w:w="155"/>
        <w:gridCol w:w="2126"/>
        <w:gridCol w:w="195"/>
        <w:gridCol w:w="2215"/>
      </w:tblGrid>
      <w:tr>
        <w:trPr>
          <w:trHeight w:val="765" w:hRule="atLeast"/>
        </w:trPr>
        <w:tc>
          <w:tcPr>
            <w:tcW w:w="9640" w:type="dxa"/>
            <w:gridSpan w:val="7"/>
            <w:tcBorders>
              <w:bottom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等奖</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4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三箭资产投资管理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桐音</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0"/>
                <w:szCs w:val="20"/>
              </w:rPr>
            </w:pPr>
            <w:r>
              <w:rPr>
                <w:rFonts w:cs="宋体;SimSun" w:ascii="宋体;SimSun" w:hAnsi="宋体;SimSun"/>
                <w:spacing w:val="-4"/>
                <w:kern w:val="0"/>
                <w:sz w:val="20"/>
                <w:szCs w:val="20"/>
              </w:rPr>
              <w:t>DN300 PE</w:t>
            </w:r>
            <w:r>
              <w:rPr>
                <w:rFonts w:ascii="宋体;SimSun" w:hAnsi="宋体;SimSun" w:cs="宋体;SimSun"/>
                <w:spacing w:val="-4"/>
                <w:kern w:val="0"/>
                <w:sz w:val="20"/>
                <w:szCs w:val="20"/>
              </w:rPr>
              <w:t>波纹管雨污水管道检查装置的研制</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秀建、孟鹏、董吉伟、赵立山、程诚</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汇友市政园林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汇友人”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园林苗圃法桐硬枝扦插成活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曰江、吴雯雯、王长伟、彭建龙、史红军</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汇通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飞跃”</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SMA</w:t>
            </w:r>
            <w:r>
              <w:rPr>
                <w:rFonts w:ascii="宋体;SimSun" w:hAnsi="宋体;SimSun" w:cs="宋体;SimSun"/>
                <w:kern w:val="0"/>
                <w:sz w:val="20"/>
                <w:szCs w:val="20"/>
              </w:rPr>
              <w:t>热拌混合料生产粉尘浓度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海涛、柴继燕、裴庆国、王宇娟、亓晓娜</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三箭资产投资管理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瑜力一博</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60</w:t>
            </w:r>
            <w:r>
              <w:rPr>
                <w:rFonts w:ascii="宋体;SimSun" w:hAnsi="宋体;SimSun" w:cs="宋体;SimSun"/>
                <w:kern w:val="0"/>
                <w:sz w:val="20"/>
                <w:szCs w:val="20"/>
              </w:rPr>
              <w:t>高强混凝土的配制</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超、崔玉坤、胡青松、王先德、袁华</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四建（集团）有限责任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四建（集团）有限责任公司混凝土技术创新</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预拌混凝土交货前和易性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朋强、 张延杰、张洋、孙启鹏、张玉震</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三箭建设工程管理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三箭建设工程管理有限公司创新</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发数字建筑档案管理平台</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亚群、吴亚萍、张孝星、魏燕、刘燕京</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二建设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二公司医科大装饰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提高外墙保温板岩棉钉锚固一次验收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冲、李林鹏、董浩、刘培建、刘炳良</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二建设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律动黄河</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周转钢结构拼装胎架的研制</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腾、刘晋、李松、赵旦明、刘新聪</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局集团第六工程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局第六公司第二项目部第二</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提高项目农民工实名制管理制度落实达标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永、范哲、颜腾、李慧、李超</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汇友市政园林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花匠”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济南地区冷季型草坪耐久性</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金鑫、刘江东、倪守增、强积锋、吴冠仑</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三箭建设工程股份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质</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梯间雨水回收装置的研制</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谷海鸥、孙春丽、韩晶、卢璐、吕玮琳</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天齐置业集团股份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创</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支护桩结构搁置型钢主梁模板支撑体系研发</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非、汪家丰、于树民、胡世强、祝亚琦</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三箭建设工程股份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追梦</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囊式扩体锚杆一次施工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洪彬 、张广华、韩金华、张帅、卢亮亮</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黄河路桥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新兴”</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发一种超深工作井逆作防滑移支撑体系</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志强、于秀飞、曹振兴、朱继斌、杨茜</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三箭资产投资管理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日新</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架支撑拆卸工具的研制</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坤、刘帅、张殿斌、刘玉彬、孟珂</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平安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平安建设集团有限公司大心脏</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制叠合板线盒锁母组合的研制</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翟恒宇、王奇、姜怡帆、赵风琪、李华磊</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装饰装璜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砼人</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钢结构关键节点施工一次验收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克、聂元正、任涛、刘光源、纪丰茂</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一建设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一善行者</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铝模板混凝土一次施工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艳军、张英胜、贾鲁宁、李梦巧、袁庆丰</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三箭建设工程股份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新型监控杆的研制</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爱玲、赵鹏、葛万全、张晨、刘子颢</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有限责任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筑梦远航”</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用于变角度倾斜建筑物附着式升降脚手架的研制</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洪斌、郭尧新、张新、马晓雯、孙晓光</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舜泰建筑安装工程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佑</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直螺纹连接一次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来森、王福勇、王恩海、信猛猛、朱传军</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苏中建设集团股份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润兴隆</w:t>
            </w:r>
            <w:r>
              <w:rPr>
                <w:rFonts w:cs="宋体;SimSun" w:ascii="宋体;SimSun" w:hAnsi="宋体;SimSun"/>
                <w:kern w:val="0"/>
                <w:sz w:val="20"/>
                <w:szCs w:val="20"/>
              </w:rPr>
              <w:t>F5A</w:t>
            </w:r>
            <w:r>
              <w:rPr>
                <w:rFonts w:ascii="宋体;SimSun" w:hAnsi="宋体;SimSun" w:cs="宋体;SimSun"/>
                <w:kern w:val="0"/>
                <w:sz w:val="20"/>
                <w:szCs w:val="20"/>
              </w:rPr>
              <w:t>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住宅楼铝合金模板施工混凝土成型质量一次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卫华、郭金宏、倪义锋、黄金峰、陈文</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安装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安装铁军</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接地镀铜钢热熔焊接一次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倪运来、刘善凯、庞小祥、张波、纪宝松</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科发建设工程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乐群岛”</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BIM</w:t>
            </w:r>
            <w:r>
              <w:rPr>
                <w:rFonts w:ascii="宋体;SimSun" w:hAnsi="宋体;SimSun" w:cs="宋体;SimSun"/>
                <w:kern w:val="0"/>
                <w:sz w:val="20"/>
                <w:szCs w:val="20"/>
              </w:rPr>
              <w:t>技术提高多层管路联合支架安装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正超、朱杰、万红军、辛家鹏、李家乐</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易通城市建设集团股份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行</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人行道井盖周边病害发生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敏、高扬、杜善梁、张绪翠、王震</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装饰装璜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星梦”创新</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大型报告厅扇形池座面层施工质量一次验收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聚贤、苑秀更、鹿泽宏、杨俊强、李佃涛</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舜联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舜联常青树</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型钢混凝土梁柱节点施工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艳丽、葛萌、曹其建、秦春风、张拓</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一建设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拾光</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提高</w:t>
            </w:r>
            <w:r>
              <w:rPr>
                <w:rFonts w:cs="宋体;SimSun" w:ascii="宋体;SimSun" w:hAnsi="宋体;SimSun"/>
                <w:spacing w:val="-6"/>
                <w:kern w:val="0"/>
                <w:sz w:val="20"/>
                <w:szCs w:val="20"/>
              </w:rPr>
              <w:t>PC</w:t>
            </w:r>
            <w:r>
              <w:rPr>
                <w:rFonts w:ascii="宋体;SimSun" w:hAnsi="宋体;SimSun" w:cs="宋体;SimSun"/>
                <w:spacing w:val="-6"/>
                <w:kern w:val="0"/>
                <w:sz w:val="20"/>
                <w:szCs w:val="20"/>
              </w:rPr>
              <w:t>叠合板管线密集区混凝土厚度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建、于帅、张汝超、相文泽、宰聪聪</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金曰公路工程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变</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路缘石施工一次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静、王洪梅、蔡志远、王胜利、车林</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三箭资产投资管理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格瑞慧眼</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铝合金窗型材损耗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传凯、康卫东、刘晓、孙广花、王程举</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金曰公路工程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峰</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半柔性路面材料施工速度</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申朋、车林、吕健涵、毕炳祥、齐庆辉</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建工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绣惠</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提高高精混凝土地面填充层一次施工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琦、崔相昆、张明、弭双山、王福升</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苏中建设集团股份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城大厦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办公楼干挂石材一次安装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咏泳、郭金宏、倪义锋、陈德华</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四建集团智能消防工程有限责任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高等技术研究院项目安装</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机电工程抗震支架安装定位准确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胡海英、周珊、周永森、张以涛、孙安 </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第一建设工程有限责任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中建三局第一建设工程有限责任公司李闻宇</w:t>
            </w:r>
            <w:r>
              <w:rPr>
                <w:rFonts w:cs="宋体;SimSun" w:ascii="宋体;SimSun" w:hAnsi="宋体;SimSun"/>
                <w:spacing w:val="-6"/>
                <w:kern w:val="0"/>
                <w:sz w:val="20"/>
                <w:szCs w:val="20"/>
              </w:rPr>
              <w:t>QC</w:t>
            </w:r>
            <w:r>
              <w:rPr>
                <w:rFonts w:ascii="宋体;SimSun" w:hAnsi="宋体;SimSun" w:cs="宋体;SimSun"/>
                <w:spacing w:val="-6"/>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铝模损耗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闻宇、傅奕闻、卢志强、吕艳涛、杨浩</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八工程局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发展建设公司易思</w:t>
            </w:r>
            <w:r>
              <w:rPr>
                <w:rFonts w:cs="宋体;SimSun" w:ascii="宋体;SimSun" w:hAnsi="宋体;SimSun"/>
                <w:kern w:val="0"/>
                <w:sz w:val="20"/>
                <w:szCs w:val="20"/>
              </w:rPr>
              <w:t>QC</w:t>
            </w:r>
            <w:r>
              <w:rPr>
                <w:rFonts w:ascii="宋体;SimSun" w:hAnsi="宋体;SimSun" w:cs="宋体;SimSun"/>
                <w:kern w:val="0"/>
                <w:sz w:val="20"/>
                <w:szCs w:val="20"/>
              </w:rPr>
              <w:t xml:space="preserve">小组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楼梯踏步成型质量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显平、马广壮、廉德广、许西淼、郭永远</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银河路桥试验检测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求是派”</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现场试验检测服务满意度</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涛、曹俊磊、蒋川、徐涛、郭健</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建工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飞</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双河流域高水位地下车库零渗透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王志飞、周鹏鹏、孙瑞政、邓新宇</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局集团第六工程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局第六公司第七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新型无机复合保温施工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忠清、姜为京、刘旭、王峰、孙棋棋</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五工程局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中央商务区</w:t>
            </w:r>
            <w:r>
              <w:rPr>
                <w:rFonts w:cs="宋体;SimSun" w:ascii="宋体;SimSun" w:hAnsi="宋体;SimSun"/>
                <w:kern w:val="0"/>
                <w:sz w:val="20"/>
                <w:szCs w:val="20"/>
              </w:rPr>
              <w:t>4-36</w:t>
            </w:r>
            <w:r>
              <w:rPr>
                <w:rFonts w:ascii="宋体;SimSun" w:hAnsi="宋体;SimSun" w:cs="宋体;SimSun"/>
                <w:kern w:val="0"/>
                <w:sz w:val="20"/>
                <w:szCs w:val="20"/>
              </w:rPr>
              <w:t>地块</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大坡度现浇混凝土斜屋面成型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聂守萌、朱学军、解振英、张义凯、刘希波</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四局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四局集团诚信建筑人</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河冲击平原液化土层高填方地基零沉降、防微振技术创新</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庞恒鑫、孟祥林、张丰广、倪士民、刘东宇</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建工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韶华</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非承重复合砌块墙体自保温砌块施工质量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晓哲、温登松、苏玉春、种道帅、于兴旺</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第一建设工程有限责任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中建三局第一建设工程有限责任公司刘德芬</w:t>
            </w:r>
            <w:r>
              <w:rPr>
                <w:rFonts w:cs="宋体;SimSun" w:ascii="宋体;SimSun" w:hAnsi="宋体;SimSun"/>
                <w:spacing w:val="-6"/>
                <w:kern w:val="0"/>
                <w:sz w:val="20"/>
                <w:szCs w:val="20"/>
              </w:rPr>
              <w:t>QC</w:t>
            </w:r>
            <w:r>
              <w:rPr>
                <w:rFonts w:ascii="宋体;SimSun" w:hAnsi="宋体;SimSun" w:cs="宋体;SimSun"/>
                <w:spacing w:val="-6"/>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烟道预留洞口一次成型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德芬、傅奕闻、卢志强、赵延军、杨浩</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顺河路桥工程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超越”</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拼装式雨水斗内衬板的研制</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闫玉庆、张腾、张政豪、常平、王书涛</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四建集团智能消防工程有限责任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中科院电工所先进电磁驱动研究院工程安装</w:t>
            </w:r>
            <w:r>
              <w:rPr>
                <w:rFonts w:cs="宋体;SimSun" w:ascii="宋体;SimSun" w:hAnsi="宋体;SimSun"/>
                <w:spacing w:val="-6"/>
                <w:kern w:val="0"/>
                <w:sz w:val="20"/>
                <w:szCs w:val="20"/>
              </w:rPr>
              <w:t>QC</w:t>
            </w:r>
            <w:r>
              <w:rPr>
                <w:rFonts w:ascii="宋体;SimSun" w:hAnsi="宋体;SimSun" w:cs="宋体;SimSun"/>
                <w:spacing w:val="-6"/>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提高电力舱 </w:t>
            </w:r>
            <w:r>
              <w:rPr>
                <w:rFonts w:cs="宋体;SimSun" w:ascii="宋体;SimSun" w:hAnsi="宋体;SimSun"/>
                <w:kern w:val="0"/>
                <w:sz w:val="20"/>
                <w:szCs w:val="20"/>
              </w:rPr>
              <w:t xml:space="preserve">T </w:t>
            </w:r>
            <w:r>
              <w:rPr>
                <w:rFonts w:ascii="宋体;SimSun" w:hAnsi="宋体;SimSun" w:cs="宋体;SimSun"/>
                <w:kern w:val="0"/>
                <w:sz w:val="20"/>
                <w:szCs w:val="20"/>
              </w:rPr>
              <w:t>型螺栓预埋一次验收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勇涛、周永森、胡海英、于文琦、孙学祝</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苏中建设集团股份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中建设</w:t>
            </w:r>
            <w:r>
              <w:rPr>
                <w:rFonts w:cs="宋体;SimSun" w:ascii="宋体;SimSun" w:hAnsi="宋体;SimSun"/>
                <w:kern w:val="0"/>
                <w:sz w:val="20"/>
                <w:szCs w:val="20"/>
              </w:rPr>
              <w:t>-11000-1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EPS</w:t>
            </w:r>
            <w:r>
              <w:rPr>
                <w:rFonts w:ascii="宋体;SimSun" w:hAnsi="宋体;SimSun" w:cs="宋体;SimSun"/>
                <w:kern w:val="0"/>
                <w:sz w:val="20"/>
                <w:szCs w:val="20"/>
              </w:rPr>
              <w:t>外墙保温造型施工质量一次验收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余、董震、倪义锋、于海洋、李孝杰</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推建友机械股份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推建友机械股份有限公司  “砼工”</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JS</w:t>
            </w:r>
            <w:r>
              <w:rPr>
                <w:rFonts w:ascii="宋体;SimSun" w:hAnsi="宋体;SimSun" w:cs="宋体;SimSun"/>
                <w:kern w:val="0"/>
                <w:sz w:val="20"/>
                <w:szCs w:val="20"/>
              </w:rPr>
              <w:t>系列高端混凝土搅拌机弧形板成型一次交检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红卫、王仲英、邢攸强、陈伟平、张金龙</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市市政工程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化</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闸门井与泵站改水连接施工新方法</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文龙、张庆兴、石青、王兮、单强</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二建设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地铁</w:t>
            </w:r>
            <w:r>
              <w:rPr>
                <w:rFonts w:cs="宋体;SimSun" w:ascii="宋体;SimSun" w:hAnsi="宋体;SimSun"/>
                <w:kern w:val="0"/>
                <w:sz w:val="20"/>
                <w:szCs w:val="20"/>
              </w:rPr>
              <w:t>R2</w:t>
            </w:r>
            <w:r>
              <w:rPr>
                <w:rFonts w:ascii="宋体;SimSun" w:hAnsi="宋体;SimSun" w:cs="宋体;SimSun"/>
                <w:kern w:val="0"/>
                <w:sz w:val="20"/>
                <w:szCs w:val="20"/>
              </w:rPr>
              <w:t>线装饰装修</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室内梁、柱面</w:t>
            </w:r>
            <w:r>
              <w:rPr>
                <w:rFonts w:cs="宋体;SimSun" w:ascii="宋体;SimSun" w:hAnsi="宋体;SimSun"/>
                <w:kern w:val="0"/>
                <w:sz w:val="20"/>
                <w:szCs w:val="20"/>
              </w:rPr>
              <w:t>GRC</w:t>
            </w:r>
            <w:r>
              <w:rPr>
                <w:rFonts w:ascii="宋体;SimSun" w:hAnsi="宋体;SimSun" w:cs="宋体;SimSun"/>
                <w:kern w:val="0"/>
                <w:sz w:val="20"/>
                <w:szCs w:val="20"/>
              </w:rPr>
              <w:t>板材一次安装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瑞冬、张凯、孟祥伟、宋玉钊、石磊</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科发建设工程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敢为人先</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下室管线一次性安装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家乐、荆树峰、刘秋深、刘书江、卢俊霞</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城建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精工”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制桥梁盘扣式支架基座调节装置</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富成、马超、王刚、陈娟娟、刘闫勇</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有限责任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卓越飞扬”</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提高既有居住建筑宜居改造工程外墙保温装饰一体板施工质量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明晓、李小福、纪丰茂、潘新静、聂元正</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园林开发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园林人</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管仿竹施工工艺创新</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运初，刘飞、何宁、李爱倩、王东</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易通城市建设集团股份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绿</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发扩容道路绿地施工的新技术</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开菊、高扬、万奇、张媛、杜善梁</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华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子皓安装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型电箱砼预制洞口安装</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子皓、王植钞、刘振坤、邢俊伟、臧驰</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黄河路桥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STAR”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发一种空间受限条件下的截水帷幕</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国庆、顾昆、张纯肖、于志波、孙天义</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海河建设项目管理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共赢”</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南全福中水站噪声值</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培梁、王永亮、赵牧君、张群、杨倩</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华海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客站片区安置二区地块八</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楼）</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提高大体积混凝土施工质量一次验收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井继、张洪峰、王维勤、王铭凯、郑刚</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二建集团工程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二建集团工程有限公司创新之星</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速拆装穿插式可伸缩防护栏杆的研发</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雪广、费忠阳、张云涛、钟敬勇、梁乃健</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局集团第一工程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局济南新旧动能项目“勇往直前”</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综合管廊预埋槽道一次安装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闫肖林、刘好、董朔、孙小朋、张耀辉</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融基建筑工程质量检测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融基建筑工程质量检测有限公司梦想之航</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混凝土试块外观质量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凯 杨德贞  刘新磊 曹春华 林琳</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四建（集团）有限责任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四建集团四公司精益</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水泥地面空鼓裂缝出现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鹏、李鲲、张廷科、孙强、王鹏飞</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一建设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风</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建筑外窗防渗水施工质量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霍志朋、李建、于帅、张汝超、马帅浩</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天齐置业集团股份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天齐集团攀登</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侧模板支撑体系工艺研发</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欢、袁高健、刘世杰、王高峰、张新影</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一局（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质</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渐收弧形剪力墙钢筋绑扎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勇、于洪海、李宪智、郑利民、池林雪</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二工程局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旗先锋</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墙面岩板施工一次性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华、杜泽宇、刘浩淼、李巧巧、黄育恒</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舜泰建筑安装工程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巾帼</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缩短工程资料整理平均耗时</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魁、胡芳芝、孙增威、王亚秋、王宁宁</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科发建设工程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大半导体</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玻镁净化板内线盒预留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俊豪、刘秋深、辛家鹏、朱杰、魏胜波</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一建设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安领航</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米级超高层筒内水平结构分段施工技术创新</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童、贾利刚、米旺龙、付浩城、刘志钤</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天齐置业集团股份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天齐集团创新</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造柱浇筑口一次成型施工方法的研制</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刁光荣、于浩然、冯宝华、庞波、李乃尧</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苏中建设集团股份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中建设</w:t>
            </w:r>
            <w:r>
              <w:rPr>
                <w:rFonts w:cs="宋体;SimSun" w:ascii="宋体;SimSun" w:hAnsi="宋体;SimSun"/>
                <w:kern w:val="0"/>
                <w:sz w:val="20"/>
                <w:szCs w:val="20"/>
              </w:rPr>
              <w:t>-11000-1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墙一体化复合保温模板一次成型中垂直平整验收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余、董震、于海洋、倪义锋、李孝杰</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中恒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玖玺城</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铝模工艺在</w:t>
            </w:r>
            <w:r>
              <w:rPr>
                <w:rFonts w:cs="宋体;SimSun" w:ascii="宋体;SimSun" w:hAnsi="宋体;SimSun"/>
                <w:kern w:val="0"/>
                <w:sz w:val="20"/>
                <w:szCs w:val="20"/>
              </w:rPr>
              <w:t>PC</w:t>
            </w:r>
            <w:r>
              <w:rPr>
                <w:rFonts w:ascii="宋体;SimSun" w:hAnsi="宋体;SimSun" w:cs="宋体;SimSun"/>
                <w:kern w:val="0"/>
                <w:sz w:val="20"/>
                <w:szCs w:val="20"/>
              </w:rPr>
              <w:t>与现浇板带处接缝施工质量一次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森、牛玲玲、孙中举、刘艳、田宁</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八工程局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中医岐黄楼</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纤维喷涂顶棚保温施工工艺的创新</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侯庆敏、孙风彬、孙浩方、于斯东、胥昊</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正顺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科</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幕墙竖向龙骨伸缩缝的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林刚、张兴帅、段元政、张震、赵绪</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天拓建设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威震</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型钢混凝土施工质量一次验收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为振、魏俊花、李继鹏、王阳、刘静</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港基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港基建设集团有限公司技术中心</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提高</w:t>
            </w:r>
            <w:r>
              <w:rPr>
                <w:rFonts w:cs="宋体;SimSun" w:ascii="宋体;SimSun" w:hAnsi="宋体;SimSun"/>
                <w:spacing w:val="-6"/>
                <w:kern w:val="0"/>
                <w:sz w:val="20"/>
                <w:szCs w:val="20"/>
              </w:rPr>
              <w:t>IPS</w:t>
            </w:r>
            <w:r>
              <w:rPr>
                <w:rFonts w:ascii="宋体;SimSun" w:hAnsi="宋体;SimSun" w:cs="宋体;SimSun"/>
                <w:spacing w:val="-6"/>
                <w:kern w:val="0"/>
                <w:sz w:val="20"/>
                <w:szCs w:val="20"/>
              </w:rPr>
              <w:t>保温系统非承重墙体一次验收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鹏里、马新同、李岩、李广兰、王顺</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铸诚建筑工程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瞭</w:t>
            </w:r>
            <w:r>
              <w:rPr>
                <w:rFonts w:ascii="宋体;SimSun" w:hAnsi="宋体;SimSun" w:cs="宋体;SimSun"/>
                <w:kern w:val="0"/>
                <w:sz w:val="20"/>
                <w:szCs w:val="20"/>
              </w:rPr>
              <w:t>望者</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提高总承包项目施工现场临时道路综合利用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衍科、赵兴涛、陈宪英、马晓、李萌</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铁信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石高中</w:t>
            </w:r>
            <w:r>
              <w:rPr>
                <w:rFonts w:cs="宋体;SimSun" w:ascii="宋体;SimSun" w:hAnsi="宋体;SimSun"/>
                <w:kern w:val="0"/>
                <w:sz w:val="20"/>
                <w:szCs w:val="20"/>
              </w:rPr>
              <w:t>QC</w:t>
            </w:r>
            <w:r>
              <w:rPr>
                <w:rFonts w:ascii="宋体;SimSun" w:hAnsi="宋体;SimSun" w:cs="宋体;SimSun"/>
                <w:kern w:val="0"/>
                <w:sz w:val="20"/>
                <w:szCs w:val="20"/>
              </w:rPr>
              <w:t>攻关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下车库环氧地坪外观质量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秋明、孙刚、胡飞、赵栗、段军舰</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一建设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群贤毕至</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提高新加剪力墙与加大截面框架柱不同材质一体浇筑成型的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泽众、褚元辉、高嘉新、汝峰、杨国强</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一局集团第五建筑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济南绿色循环经济产业园表面处理集控区厂房建设项目不忘初心</w:t>
            </w:r>
            <w:r>
              <w:rPr>
                <w:rFonts w:cs="宋体;SimSun" w:ascii="宋体;SimSun" w:hAnsi="宋体;SimSun"/>
                <w:spacing w:val="-6"/>
                <w:kern w:val="0"/>
                <w:sz w:val="20"/>
                <w:szCs w:val="20"/>
              </w:rPr>
              <w:t>QC</w:t>
            </w:r>
            <w:r>
              <w:rPr>
                <w:rFonts w:ascii="宋体;SimSun" w:hAnsi="宋体;SimSun" w:cs="宋体;SimSun"/>
                <w:spacing w:val="-6"/>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二次结构拉结预埋件定位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东伟、李晓辉、杨志勇、兰玉、秦晟</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苏中建设集团股份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中建设中原</w:t>
            </w:r>
            <w:r>
              <w:rPr>
                <w:rFonts w:cs="宋体;SimSun" w:ascii="宋体;SimSun" w:hAnsi="宋体;SimSun"/>
                <w:kern w:val="0"/>
                <w:sz w:val="20"/>
                <w:szCs w:val="20"/>
              </w:rPr>
              <w:t>0804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现浇混凝土楼板钢筋一次施工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政、倪义锋、周生贵、刘素素、刘传华</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三箭建设工程股份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启航</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项目部新入职员工自主工作效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尹东玉、郭华斌、吕炎、李骥超、郭常刚</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消防工程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山东省建设建工集团消防工程有限公司新世界</w:t>
            </w:r>
            <w:r>
              <w:rPr>
                <w:rFonts w:cs="宋体;SimSun" w:ascii="宋体;SimSun" w:hAnsi="宋体;SimSun"/>
                <w:spacing w:val="-10"/>
                <w:kern w:val="0"/>
                <w:sz w:val="20"/>
                <w:szCs w:val="20"/>
              </w:rPr>
              <w:t>QC</w:t>
            </w:r>
            <w:r>
              <w:rPr>
                <w:rFonts w:ascii="宋体;SimSun" w:hAnsi="宋体;SimSun" w:cs="宋体;SimSun"/>
                <w:spacing w:val="-10"/>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提高综合性建筑风机盘管系统一次验收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龙、姚健、张瑜、刘鹏涛、孙业军</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五工程局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远大购物广场一期（</w:t>
            </w:r>
            <w:r>
              <w:rPr>
                <w:rFonts w:cs="宋体;SimSun" w:ascii="宋体;SimSun" w:hAnsi="宋体;SimSun"/>
                <w:kern w:val="0"/>
                <w:sz w:val="20"/>
                <w:szCs w:val="20"/>
              </w:rPr>
              <w:t>B-2</w:t>
            </w:r>
            <w:r>
              <w:rPr>
                <w:rFonts w:ascii="宋体;SimSun" w:hAnsi="宋体;SimSun" w:cs="宋体;SimSun"/>
                <w:kern w:val="0"/>
                <w:sz w:val="20"/>
                <w:szCs w:val="20"/>
              </w:rPr>
              <w:t>地块）总承包工程二标段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提高混凝土不同强度等级梁柱节点施工质量</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谌俊翰、朱学军、杨贝贝、陈占春、蔡蛟</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第二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鲤跃龙门” </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混凝土构件实测实量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祥云、王运川、李升、楚跻远、杜广贺</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苏中建设集团股份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中建设</w:t>
            </w:r>
            <w:r>
              <w:rPr>
                <w:rFonts w:cs="宋体;SimSun" w:ascii="宋体;SimSun" w:hAnsi="宋体;SimSun"/>
                <w:kern w:val="0"/>
                <w:sz w:val="20"/>
                <w:szCs w:val="20"/>
              </w:rPr>
              <w:t>-11000-1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现浇板后浇带施工结构的渗漏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余、董震、倪义锋、张小晴、李孝杰</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市市政工程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追梦</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制施工缝新型钢筋间隔件</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钦鹏、陈磊、李振、杨庆宽、张益翔</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三箭建设工程股份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马</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w:t>
            </w:r>
            <w:r>
              <w:rPr>
                <w:rFonts w:cs="宋体;SimSun" w:ascii="宋体;SimSun" w:hAnsi="宋体;SimSun"/>
                <w:kern w:val="0"/>
                <w:sz w:val="20"/>
                <w:szCs w:val="20"/>
              </w:rPr>
              <w:t>ALC</w:t>
            </w:r>
            <w:r>
              <w:rPr>
                <w:rFonts w:ascii="宋体;SimSun" w:hAnsi="宋体;SimSun" w:cs="宋体;SimSun"/>
                <w:kern w:val="0"/>
                <w:sz w:val="20"/>
                <w:szCs w:val="20"/>
              </w:rPr>
              <w:t>板墙拼缝开裂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恒志，姚荣贤，温明辉，张华之，赵振兴</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天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象城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基础筏板大体积混凝土施工质量</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海洋、石绍诚、赵占彪、焦孟友、孙江伟</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四建集团智能消防工程有限责任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桥区市民文化工程安装</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混凝土内预埋风管一次成活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伟、汪新刚、党继伟、贾文浩、周蒙</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金宇公路产业发展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封疆画界”</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公路双组份标线施工验收一次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杰、张实言、贾雷霆  曾昌华、孙东升</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天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翡翠</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结构层间接茬平整度</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海洋、王学良、闫娜、焦孟友、孙江伟</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第四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建工“纳川”</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车库顶板大面积防水卷材施工质量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磊、栾利涛、张天翔、泮登宝、王成坤</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信达建设工程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信达建设工程有限公司商河许商六期棚改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暖保护层拉毛地面质量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霞，刘玉胜、王冀、刘海、王庆彬</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黄河路桥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思源”</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小型简支梁桥密集型支座安装精度</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帅、祁学刚、田涛、高磊、贺伟</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一局（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阳澄波湖</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三小间管道吊洞施工一次验收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强、张宁、孙超、贾鑫、刘凤斌</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四建（集团）有限责任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锋陷阵</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排孔蒸压砂加气混凝土自保温砌块施工技术创新</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风海、王玮、王守文、史萌、尚耀</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集团有限公司地下空间</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多边柱混凝土成型质量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旭城、何柱、杨凤利、宋文征、万奇奇</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宝鼎盛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阔天高</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现浇板钢筋保护层厚度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广阔、孙丰亮、朱晓航、吕晓东、夏南南</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顺河路桥工程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智达”</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发一种辅助沥青施工的整体现浇侧模</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亮、常新乐 、刘霄、王震、刘兴宇</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长兴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长兴济南东总部基地</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基坑降水效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宗斌、张振国、郝彪、王秀敏、董德国</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三箭建设工程管理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山东三箭建设工程管理有限公司“青檀精神”</w:t>
            </w:r>
            <w:r>
              <w:rPr>
                <w:rFonts w:cs="宋体;SimSun" w:ascii="宋体;SimSun" w:hAnsi="宋体;SimSun"/>
                <w:spacing w:val="-10"/>
                <w:kern w:val="0"/>
                <w:sz w:val="20"/>
                <w:szCs w:val="20"/>
              </w:rPr>
              <w:t>QC</w:t>
            </w:r>
            <w:r>
              <w:rPr>
                <w:rFonts w:ascii="宋体;SimSun" w:hAnsi="宋体;SimSun" w:cs="宋体;SimSun"/>
                <w:spacing w:val="-10"/>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装配式楼梯安装准确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玉建、辛苗苗、黄光智、孙琳琳、杨振鲁</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二建设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市阳台二组团</w:t>
            </w:r>
            <w:r>
              <w:rPr>
                <w:rFonts w:cs="宋体;SimSun" w:ascii="宋体;SimSun" w:hAnsi="宋体;SimSun"/>
                <w:kern w:val="0"/>
                <w:sz w:val="20"/>
                <w:szCs w:val="20"/>
              </w:rPr>
              <w:t>C-7</w:t>
            </w:r>
            <w:r>
              <w:rPr>
                <w:rFonts w:ascii="宋体;SimSun" w:hAnsi="宋体;SimSun" w:cs="宋体;SimSun"/>
                <w:kern w:val="0"/>
                <w:sz w:val="20"/>
                <w:szCs w:val="20"/>
              </w:rPr>
              <w:t>地块装饰</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吊顶铝方通一次安装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鑫、刘永华、魏杰、陈杰、刘宏升</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局集团第一工程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局济南新旧动能项目“拼搏奉献”</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富水层路基换填一次验收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闫肖林、刘好、王凤尧、董朔、刘润华 </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长兴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长兴建设集团超星不凡</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进超厚筏板基础钢筋支撑体系施工</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建东、刘浩、霍继锋、赵峰、刘国辉</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丘市第二建筑安装（集团）有限责任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丘二建龙腾</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墙保温装饰一体板施工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元涛、明俊杰、郑雪梅、王伟建、曹文韬</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鲁通市政工程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厂迁建菠萝包</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伸缩缝橡胶止水带缺陷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华伟、张晓进、赵金浩、张鹏程、张冠雷</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一建设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旭阳</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CFG</w:t>
            </w:r>
            <w:r>
              <w:rPr>
                <w:rFonts w:ascii="宋体;SimSun" w:hAnsi="宋体;SimSun" w:cs="宋体;SimSun"/>
                <w:kern w:val="0"/>
                <w:sz w:val="20"/>
                <w:szCs w:val="20"/>
              </w:rPr>
              <w:t>桩一类桩成桩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阳阳、郑光明、王洪杰、陈前钟、刘鹏</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二建设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石成金</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沟支架安装方法的研制</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庚、王允东、周立臣、赵婷、谢秋瑾</w:t>
            </w:r>
          </w:p>
        </w:tc>
      </w:tr>
      <w:tr>
        <w:trPr>
          <w:trHeight w:val="109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四局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四局集团有限公司刘台西鹅安置房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室内排水立管一次安装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季玉海、李垒、王至旭、于航、陈瑶</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易通城市建设集团股份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拓</w:t>
            </w:r>
            <w:r>
              <w:rPr>
                <w:rFonts w:cs="宋体;SimSun" w:ascii="宋体;SimSun" w:hAnsi="宋体;SimSun"/>
                <w:kern w:val="0"/>
                <w:sz w:val="20"/>
                <w:szCs w:val="20"/>
              </w:rPr>
              <w:t xml:space="preserve">QC </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慢行一体化道路的人行道铺装一次性验收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如忠、白纪博、刘婷、张晓源、张文凯</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莱芜德正东峰</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住宅户内多媒体线盒墙面抹灰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鹏程、王家瑞、包令艳、娄耀、金旭</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建工集团山东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霆</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装配式预制剪力墙竖向连接节点的施工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仇文正、王帅、焦雷、费振晔、李建刚</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一建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一建集团有限公司商河三发名著</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墙有保温一体板时地下室防水卷材收口工艺的创新</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猛、刘媛媛、董妟君、施清瀚、高国利</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天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魅城</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下车库后浇带一次验收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海洋、岳著成、孟令鲁、王学良、闫娜</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有限责任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建工集团匠人</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埃特板隔墙安装质量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庄云栋、潘田飞、李运杰、耿效通、刘国富</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一建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一建集团有限公司山东大学趵突泉校区动物实验中心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轻质砂加气砼（</w:t>
            </w:r>
            <w:r>
              <w:rPr>
                <w:rFonts w:cs="宋体;SimSun" w:ascii="宋体;SimSun" w:hAnsi="宋体;SimSun"/>
                <w:kern w:val="0"/>
                <w:sz w:val="20"/>
                <w:szCs w:val="20"/>
              </w:rPr>
              <w:t>AAC</w:t>
            </w:r>
            <w:r>
              <w:rPr>
                <w:rFonts w:ascii="宋体;SimSun" w:hAnsi="宋体;SimSun" w:cs="宋体;SimSun"/>
                <w:kern w:val="0"/>
                <w:sz w:val="20"/>
                <w:szCs w:val="20"/>
              </w:rPr>
              <w:t>）保温外墙薄层砌筑灰缝质量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洪印、高新华、荆磊、朱文斌、邱晓华</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局集团第一工程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局济南地铁</w:t>
            </w:r>
            <w:r>
              <w:rPr>
                <w:rFonts w:cs="宋体;SimSun" w:ascii="宋体;SimSun" w:hAnsi="宋体;SimSun"/>
                <w:kern w:val="0"/>
                <w:sz w:val="20"/>
                <w:szCs w:val="20"/>
              </w:rPr>
              <w:t>R2</w:t>
            </w:r>
            <w:r>
              <w:rPr>
                <w:rFonts w:ascii="宋体;SimSun" w:hAnsi="宋体;SimSun" w:cs="宋体;SimSun"/>
                <w:kern w:val="0"/>
                <w:sz w:val="20"/>
                <w:szCs w:val="20"/>
              </w:rPr>
              <w:t>线第一</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铁通道超大矩形顶管施工一次成型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敬之、马玉彬、来守玺、王广建、王岩</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长兴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长兴幼师创新</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螺栓球钢网架一次验收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玉斌、于存亮、张昌义、陈程、马亚茹</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第四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建工“百炼”</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超长结构变形缝施工质量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天翔、王磊、栾利涛、李福增、泮登宝</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二建集团工程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二建集团工程有限公司趵突泉</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提高泄爆屋面板一次吊装合格率 </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雪广、黄磊、李婷、李宗岳、高纪彬</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局集团第六工程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局第六公司第五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车库顶板密肋楼盖聚芯模施工质量</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华和、荣汇丰、马明慧、刘兆磊、孙亮</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一建设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行合一</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架防护钢板网一次安装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中亮、高庆辉、冯学儒、索振华、张恒波</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宝鼎盛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宝鼎盛</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箱涵二次浇筑接茬处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丰亮、贾  涛、李常海、高广阔、朱晓航</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港基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港基建设集团有限公司攻坚克难</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墙真石漆施工质量一次验收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秀川、王家普、高丹、马心宇、杜岩</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顺河路桥工程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飞跃”</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结构层摊铺限位器的研发</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瑞琪、刘存侠、张晨、魏国豪、唐绪恒</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中建八局投资建设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中建八局投资建设有限公司 飞跃者</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提高室内回填土砼垫层地面一次验收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海江、苏新、贾广超、李伟奇、金康</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四建（集团）有限责任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金融城</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凹槽石膏板安装裂缝的控制</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车岑、王志成、张泉、王晓延林、王凯  </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平安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平安建设集团有限公司国泰</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S</w:t>
            </w:r>
            <w:r>
              <w:rPr>
                <w:rFonts w:ascii="宋体;SimSun" w:hAnsi="宋体;SimSun" w:cs="宋体;SimSun"/>
                <w:kern w:val="0"/>
                <w:sz w:val="20"/>
                <w:szCs w:val="20"/>
              </w:rPr>
              <w:t>钢板网模泡沫混凝土内隔墙体施工新技术研发</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超、迟敬灵、赵风琪、李华磊、夏玉娇</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港基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港基建设集团有限公司第一</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蒸压加气混凝土自保温墙板（</w:t>
            </w:r>
            <w:r>
              <w:rPr>
                <w:rFonts w:cs="宋体;SimSun" w:ascii="宋体;SimSun" w:hAnsi="宋体;SimSun"/>
                <w:kern w:val="0"/>
                <w:sz w:val="20"/>
                <w:szCs w:val="20"/>
              </w:rPr>
              <w:t>AAC</w:t>
            </w:r>
            <w:r>
              <w:rPr>
                <w:rFonts w:ascii="宋体;SimSun" w:hAnsi="宋体;SimSun" w:cs="宋体;SimSun"/>
                <w:kern w:val="0"/>
                <w:sz w:val="20"/>
                <w:szCs w:val="20"/>
              </w:rPr>
              <w:t>）安装一次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兆坤、刘卓、宋瑞祥、尚斌、李晴</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一建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一建集团有限公司超越梦想</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金刚砂耐磨地坪施工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玉凤、张萌、张胜国、刘媛媛、姚薇</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八工程局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丘区东部医疗中心</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一种提高预埋穿梁套管准确性的质量控制方法</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健、魏长井、田相强、朱吉超、张恒畅</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华一建设项目管理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一</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提高承插型轮扣式模板支架一次验收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明来、古庆国、王爱花、刘云卿、马清源</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建集团股份公司  山东天颐装饰工程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建集团股份公司励志</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超高超长格栅铝板吊顶拼装施工一次性验收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佳楠、侯伟、宋永菲、宫媛、皇甫世杰</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平安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平安建设集团有限公司科创</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墙文字饰面石材一次安装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怡帆、翟恒宇、赵西燕、王奇、刘海兰</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儒科信达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儒科信达建设集团</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提高钢结构厚型防火涂料喷涂施工质量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明波、高俊海、尹旭、尹召国、李荣涛</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建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阳妇儿医院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墙保温装饰一体板施工质量控制</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德伟、党涛、谭坤、刘吉翔、刘琪</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华建设集团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脉悦府一期二标段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石膏砂浆抹灰墙面一次验收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欣、方小松、于华伟、李厚坤、王琪琪</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利置业集团股份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利置业集团股份有限公司超越</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提高超高、大尺寸框架方柱砼质量验收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兵、杨方军、孙良波、庞升波、崔亦奎</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建集团股份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建集团股份公司励志</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紧定式薄壁（</w:t>
            </w:r>
            <w:r>
              <w:rPr>
                <w:rFonts w:cs="宋体;SimSun" w:ascii="宋体;SimSun" w:hAnsi="宋体;SimSun"/>
                <w:kern w:val="0"/>
                <w:sz w:val="20"/>
                <w:szCs w:val="20"/>
              </w:rPr>
              <w:t>JDG</w:t>
            </w:r>
            <w:r>
              <w:rPr>
                <w:rFonts w:ascii="宋体;SimSun" w:hAnsi="宋体;SimSun" w:cs="宋体;SimSun"/>
                <w:kern w:val="0"/>
                <w:sz w:val="20"/>
                <w:szCs w:val="20"/>
              </w:rPr>
              <w:t>）线管防渗接头首验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红梅、魏佳楠、李宜璇、鲁超、李辉</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第二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雕梁画柱” </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大跨度钢结构桁架安装施工一次验收合格率</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志伟、吴吉瑞、何延新、梁昭荔、葛红凯</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三箭建设工程股份有限公司</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本增效</w:t>
            </w:r>
            <w:r>
              <w:rPr>
                <w:rFonts w:cs="宋体;SimSun" w:ascii="宋体;SimSun" w:hAnsi="宋体;SimSun"/>
                <w:kern w:val="0"/>
                <w:sz w:val="20"/>
                <w:szCs w:val="20"/>
              </w:rPr>
              <w:t>QC</w:t>
            </w:r>
            <w:r>
              <w:rPr>
                <w:rFonts w:ascii="宋体;SimSun" w:hAnsi="宋体;SimSun" w:cs="宋体;SimSun"/>
                <w:kern w:val="0"/>
                <w:sz w:val="20"/>
                <w:szCs w:val="20"/>
              </w:rPr>
              <w:t>小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缩短建筑工程资格审查投标文件编制平均时长</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剑珩、于伟杰、张务华、卢璐、李敏</w:t>
            </w:r>
          </w:p>
        </w:tc>
      </w:tr>
      <w:tr>
        <w:trPr>
          <w:trHeight w:val="750" w:hRule="atLeast"/>
        </w:trPr>
        <w:tc>
          <w:tcPr>
            <w:tcW w:w="9640" w:type="dxa"/>
            <w:gridSpan w:val="7"/>
            <w:tcBorders>
              <w:bottom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等奖</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建工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韶华</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快拆支模体系楼板裂缝发生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晓哲、温登松、苏玉春、种道帅、杨英豪</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宝鼎盛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宝鼎盛</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卫生间降板吊模施工一次成型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丰亮、李常海、马宝玉、高广阔、孙丰志、</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集团有限公司地下空间</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超长大坡度双曲不锈钢屋面管桁架钢结构焊接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旭城、何柱、杨凤利、宋文征、万奇奇</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二建集团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0"/>
                <w:szCs w:val="20"/>
              </w:rPr>
            </w:pPr>
            <w:r>
              <w:rPr>
                <w:rFonts w:ascii="宋体;SimSun" w:hAnsi="宋体;SimSun" w:cs="宋体;SimSun"/>
                <w:spacing w:val="-8"/>
                <w:kern w:val="0"/>
                <w:sz w:val="20"/>
                <w:szCs w:val="20"/>
              </w:rPr>
              <w:t>济南二建集团工程有限公司王舍人安置房</w:t>
            </w:r>
            <w:r>
              <w:rPr>
                <w:rFonts w:cs="宋体;SimSun" w:ascii="宋体;SimSun" w:hAnsi="宋体;SimSun"/>
                <w:spacing w:val="-8"/>
                <w:kern w:val="0"/>
                <w:sz w:val="20"/>
                <w:szCs w:val="20"/>
              </w:rPr>
              <w:t>QC</w:t>
            </w:r>
            <w:r>
              <w:rPr>
                <w:rFonts w:ascii="宋体;SimSun" w:hAnsi="宋体;SimSun" w:cs="宋体;SimSun"/>
                <w:spacing w:val="-8"/>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预制剪力墙的安装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雪广、宋继运、胡效阳、李峻峰、宋涛</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科发建设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新华书店唐冶文化中心</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w:t>
            </w:r>
            <w:r>
              <w:rPr>
                <w:rFonts w:cs="宋体;SimSun" w:ascii="宋体;SimSun" w:hAnsi="宋体;SimSun"/>
                <w:kern w:val="0"/>
                <w:sz w:val="20"/>
                <w:szCs w:val="20"/>
              </w:rPr>
              <w:t>BIM</w:t>
            </w:r>
            <w:r>
              <w:rPr>
                <w:rFonts w:ascii="宋体;SimSun" w:hAnsi="宋体;SimSun" w:cs="宋体;SimSun"/>
                <w:kern w:val="0"/>
                <w:sz w:val="20"/>
                <w:szCs w:val="20"/>
              </w:rPr>
              <w:t>控制密集综合管网标高</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胜河、沈鹏、赵月彬、冯吉群、施荣文</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顺河路桥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昂扬”</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整体现浇不等高综合管廊渗水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爱民、王光林、樊旭洋、杨康、孔倩倩</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二建设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二公司医科大装饰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大板块造型铝板安装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冲、刘培建、孙长康、丁玉涛、刘炳良</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平安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平安建设集团有限公司红黄绿</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M</w:t>
            </w:r>
            <w:r>
              <w:rPr>
                <w:rFonts w:ascii="宋体;SimSun" w:hAnsi="宋体;SimSun" w:cs="宋体;SimSun"/>
                <w:kern w:val="0"/>
                <w:sz w:val="20"/>
                <w:szCs w:val="20"/>
              </w:rPr>
              <w:t>技术解决外围市政管网管线碰撞</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海兰、王军、刘玉昆、李磊磊、张璐璐</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集团有限公司地下空间</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双曲造型面罩不锈钢面板安装一次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旭城、何柱、杨凤利、宋文征、万奇奇</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二工程局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二局北方分公司济南雪山</w:t>
            </w:r>
            <w:r>
              <w:rPr>
                <w:rFonts w:cs="宋体;SimSun" w:ascii="宋体;SimSun" w:hAnsi="宋体;SimSun"/>
                <w:kern w:val="0"/>
                <w:sz w:val="20"/>
                <w:szCs w:val="20"/>
              </w:rPr>
              <w:t>X05X06</w:t>
            </w:r>
            <w:r>
              <w:rPr>
                <w:rFonts w:ascii="宋体;SimSun" w:hAnsi="宋体;SimSun" w:cs="宋体;SimSun"/>
                <w:kern w:val="0"/>
                <w:sz w:val="20"/>
                <w:szCs w:val="20"/>
              </w:rPr>
              <w:t>中学幼儿园项目质量管理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构造柱成型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俊、姚远、郭城、杨业瀚、姜帅</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银河路桥试验检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实践派”</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检测业务受理精准度</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涛、曹俊磊、郭健、何斌、宋生旺</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建集团股份公司  山东天颐装饰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建集团股份公司精益求精</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钢丝骨架</w:t>
            </w:r>
            <w:r>
              <w:rPr>
                <w:rFonts w:cs="宋体;SimSun" w:ascii="宋体;SimSun" w:hAnsi="宋体;SimSun"/>
                <w:kern w:val="0"/>
                <w:sz w:val="20"/>
                <w:szCs w:val="20"/>
              </w:rPr>
              <w:t>PE</w:t>
            </w:r>
            <w:r>
              <w:rPr>
                <w:rFonts w:ascii="宋体;SimSun" w:hAnsi="宋体;SimSun" w:cs="宋体;SimSun"/>
                <w:kern w:val="0"/>
                <w:sz w:val="20"/>
                <w:szCs w:val="20"/>
              </w:rPr>
              <w:t>管道承插式电容连接施工质量首验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宋永菲、张亮、李琳、苏保国、李伟 </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金宇公路产业发展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屏纳万声”</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桥梁声屏障底座混凝土护栏钻孔成功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杰、卜占新、贾雷霆  安闫岩、张云飞</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中南建筑产业集团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愚公移山</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厨卫间管根渗漏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洪军、荆栋、徐兵、杨志康、周秀红</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州建总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州建总集团有限公司山东泉西 </w:t>
            </w:r>
            <w:r>
              <w:rPr>
                <w:rFonts w:cs="宋体;SimSun" w:ascii="宋体;SimSun" w:hAnsi="宋体;SimSun"/>
                <w:kern w:val="0"/>
                <w:sz w:val="20"/>
                <w:szCs w:val="20"/>
              </w:rPr>
              <w:t xml:space="preserve">QC </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钢筋保护层厚度施工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栋、张建、吴建、唐建峰、徐文强</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铸诚建筑工程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挑战者</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初装修工程毛地面平整度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云琪、王军、翟瑞瑞、刘润、于淼</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正元建设工程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地国博城项目桩基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缩短预制桩单桩成桩时间</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英驹、张红来、彭波、吕海滨、张钦雷</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建设集团股份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香门第</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钻孔灌注桩成桩质量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姬升、张荣新、赵洋洋、谢修羊、李雅楠</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泉建工程检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拓</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城镇道路地下病害探测准确系数</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广鹏、孟晓苇、刘江、王智慧、仇家兴</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长兴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长兴第八分公司</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IPS</w:t>
            </w:r>
            <w:r>
              <w:rPr>
                <w:rFonts w:ascii="宋体;SimSun" w:hAnsi="宋体;SimSun" w:cs="宋体;SimSun"/>
                <w:kern w:val="0"/>
                <w:sz w:val="20"/>
                <w:szCs w:val="20"/>
              </w:rPr>
              <w:t>保温系统墙体窗边防渗施工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忠珂、焦鹏、董德国、宋军、吕春刚</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二建设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秋叶</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超高层核心筒梁板结构预埋钢筋利用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帅、郭强、杨冠杰、王健、张华盟</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消防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消防工程有限公司致远</w:t>
            </w:r>
            <w:r>
              <w:rPr>
                <w:rFonts w:cs="宋体;SimSun" w:ascii="宋体;SimSun" w:hAnsi="宋体;SimSun"/>
                <w:kern w:val="0"/>
                <w:sz w:val="20"/>
                <w:szCs w:val="20"/>
              </w:rPr>
              <w:t>QC</w:t>
            </w:r>
            <w:r>
              <w:rPr>
                <w:rFonts w:ascii="宋体;SimSun" w:hAnsi="宋体;SimSun" w:cs="宋体;SimSun"/>
                <w:kern w:val="0"/>
                <w:sz w:val="20"/>
                <w:szCs w:val="20"/>
              </w:rPr>
              <w:t xml:space="preserve">小组 </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下车库管道支吊架一次验收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长安、张广富、刘波、张峰、刘强</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四局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四局集团有限公司济南生命安全中心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跨度钢结构钢梁滑移就位施工精度控制</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笑天、刘涛、朱传文、张秋硕、郭怀海</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黄河路桥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茂盛”</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缩短大规格旧石材铺装工期</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孝先、刘凡、张晓彤、李阳、陈喆</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建工集团山东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峪</w:t>
            </w:r>
            <w:r>
              <w:rPr>
                <w:rFonts w:cs="宋体;SimSun" w:ascii="宋体;SimSun" w:hAnsi="宋体;SimSun"/>
                <w:kern w:val="0"/>
                <w:sz w:val="20"/>
                <w:szCs w:val="20"/>
              </w:rPr>
              <w:t>B7</w:t>
            </w:r>
            <w:r>
              <w:rPr>
                <w:rFonts w:ascii="宋体;SimSun" w:hAnsi="宋体;SimSun" w:cs="宋体;SimSun"/>
                <w:kern w:val="0"/>
                <w:sz w:val="20"/>
                <w:szCs w:val="20"/>
              </w:rPr>
              <w:t>地块</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卫生间降板截面尺寸一次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凯、李永存、王在飞、史维琛、李元伟</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丘市第二建筑安装（集团）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丘二建龙跃</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高层建筑墙体抹灰空鼓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元涛、明俊杰、李霄静、王伟建、曹文韬</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易通城市建设集团股份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创</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M</w:t>
            </w:r>
            <w:r>
              <w:rPr>
                <w:rFonts w:ascii="宋体;SimSun" w:hAnsi="宋体;SimSun" w:cs="宋体;SimSun"/>
                <w:kern w:val="0"/>
                <w:sz w:val="20"/>
                <w:szCs w:val="20"/>
              </w:rPr>
              <w:t>技术在市政道路整修精细化施工中的创新</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敏、刘锋锐、房明明、杨洪芹、高扬</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第二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工立业”</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拉结筋预埋件施工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长龙、刘同喜、刘淑平、石洁、郭士海</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二工程局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泉景</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装配式外墙灌浆爆仓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晓龙、李宁、尹赛、景祥、高文录</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恒固电器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头质量控制</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低压电缆头制作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合勇、张强、孟雅君、闵强、赵向玫</w:t>
            </w:r>
          </w:p>
        </w:tc>
      </w:tr>
      <w:tr>
        <w:trPr>
          <w:trHeight w:val="9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建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建集团二〇一ＱＣ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高框架结构砌体施工中垂直运输工具的研制</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宝宾、石宝虎、刘善虎、张振军、贾生涛</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四局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四局集团有限公司刘台西鹅安置房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内墙抹灰石膏施工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如蝉、安文轩、刘少杰、阮伟航、刘扬</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瑞森新建筑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瑞意进取”</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复杂地质深基坑支护无效工作时间</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超、李一鹏、杨新琳、董锋东、徐化营</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天齐置业集团股份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公共高位区域铜丝体系玻化砖墙面镶贴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恩博、荆向海、姜纪乐、李玉振、鞠志国</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天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润中心</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4.5</w:t>
            </w:r>
            <w:r>
              <w:rPr>
                <w:rFonts w:ascii="宋体;SimSun" w:hAnsi="宋体;SimSun" w:cs="宋体;SimSun"/>
                <w:kern w:val="0"/>
                <w:sz w:val="20"/>
                <w:szCs w:val="20"/>
              </w:rPr>
              <w:t>米层高铝模支撑体系顶板混凝土成型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海洋、樊令波、孟令鲁、王学良、闫娜</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华尔泰建筑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尔泰</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消防卷盘与管网一次连接成功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坤、陶开国、房祥艳、马宏旺、陈伟</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铁信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石高中</w:t>
            </w:r>
            <w:r>
              <w:rPr>
                <w:rFonts w:cs="宋体;SimSun" w:ascii="宋体;SimSun" w:hAnsi="宋体;SimSun"/>
                <w:kern w:val="0"/>
                <w:sz w:val="20"/>
                <w:szCs w:val="20"/>
              </w:rPr>
              <w:t>QC</w:t>
            </w:r>
            <w:r>
              <w:rPr>
                <w:rFonts w:ascii="宋体;SimSun" w:hAnsi="宋体;SimSun" w:cs="宋体;SimSun"/>
                <w:kern w:val="0"/>
                <w:sz w:val="20"/>
                <w:szCs w:val="20"/>
              </w:rPr>
              <w:t>攻关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ALC</w:t>
            </w:r>
            <w:r>
              <w:rPr>
                <w:rFonts w:ascii="宋体;SimSun" w:hAnsi="宋体;SimSun" w:cs="宋体;SimSun"/>
                <w:kern w:val="0"/>
                <w:sz w:val="20"/>
                <w:szCs w:val="20"/>
              </w:rPr>
              <w:t>墙板安装效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振、郭琴、薄永杰、孙刚、邢国梁</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电建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制新型风管升降机装置</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龙伟、李东海、付明、苏新强、王宇坤</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宝鼎盛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砼行者</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现浇钢筋混凝土板裂缝出现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晓航、高广阔、吕晓东、魏军才、冯家昌、</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三路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往无前”</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市政工程沥青路面一次验收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吉成、商和金、刘光强、翟道顺、翟道峰</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建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畅和苑商业中心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PPR</w:t>
            </w:r>
            <w:r>
              <w:rPr>
                <w:rFonts w:ascii="宋体;SimSun" w:hAnsi="宋体;SimSun" w:cs="宋体;SimSun"/>
                <w:kern w:val="0"/>
                <w:sz w:val="20"/>
                <w:szCs w:val="20"/>
              </w:rPr>
              <w:t>管施工一次性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青松、李伟强、 李祥、于学象、杨磊</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建集团股份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建集团股份公司唯优</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框架结构梁柱灌浆料加固施工质量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葛敏、孙红梅、杨立国、李国广、赵雯雯</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二工程局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质增效</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室内地暖地面裂缝发生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文学、夏磊、贾贵杰、郝国清、张泽峰</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四建集团智能消防工程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东陈西等城中村改造村民安置用房配套项目安装</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钢筋桁架楼承板内电气</w:t>
            </w:r>
            <w:r>
              <w:rPr>
                <w:rFonts w:cs="宋体;SimSun" w:ascii="宋体;SimSun" w:hAnsi="宋体;SimSun"/>
                <w:kern w:val="0"/>
                <w:sz w:val="20"/>
                <w:szCs w:val="20"/>
              </w:rPr>
              <w:t>JDG</w:t>
            </w:r>
            <w:r>
              <w:rPr>
                <w:rFonts w:ascii="宋体;SimSun" w:hAnsi="宋体;SimSun" w:cs="宋体;SimSun"/>
                <w:kern w:val="0"/>
                <w:sz w:val="20"/>
                <w:szCs w:val="20"/>
              </w:rPr>
              <w:t>配管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邢晓敬、郑二亮、董经伦、刘婷婷、王振</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三箭建设工程股份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励行</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农民工劳务实名制考勤成功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征、林炳辉、温明辉、王丽芬、康照超</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二建集团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二建集团倾斜摄影</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项目扬尘治理标准化策划方案一次通过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雪广、王晓昆、刘尚山、李建华、宫忠华</w:t>
            </w:r>
          </w:p>
        </w:tc>
      </w:tr>
      <w:tr>
        <w:trPr>
          <w:trHeight w:val="9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黄河路桥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鲁班”</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新型电力排管固定装置的研发</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鹏、姜楷、常平、江良元、李士良</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二工程局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岳雄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钢木模板拼装成型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思雨</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城建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夯实者”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发临近建筑物路基处理新方法</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连科、陈万里、吕全苗、朱志猛、邹辉</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天齐置业集团股份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天齐争先</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施工现场生活办公区用电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学志、徐树威、雷健、张健、薛瑞</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建工集团山东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建工集团有限公司姬家庄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止水帷幕高压旋喷桩施工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占壮、杨朔、马和众、刘子琪、王浩泽</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四建（集团）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市历城区港沟街道港沟村城中村改造安置房项目</w:t>
            </w:r>
            <w:r>
              <w:rPr>
                <w:rFonts w:cs="宋体;SimSun" w:ascii="宋体;SimSun" w:hAnsi="宋体;SimSun"/>
                <w:kern w:val="0"/>
                <w:sz w:val="20"/>
                <w:szCs w:val="20"/>
              </w:rPr>
              <w:t>5#</w:t>
            </w:r>
            <w:r>
              <w:rPr>
                <w:rFonts w:ascii="宋体;SimSun" w:hAnsi="宋体;SimSun" w:cs="宋体;SimSun"/>
                <w:kern w:val="0"/>
                <w:sz w:val="20"/>
                <w:szCs w:val="20"/>
              </w:rPr>
              <w:t>楼</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w:t>
            </w:r>
            <w:r>
              <w:rPr>
                <w:rFonts w:cs="宋体;SimSun" w:ascii="宋体;SimSun" w:hAnsi="宋体;SimSun"/>
                <w:kern w:val="0"/>
                <w:sz w:val="20"/>
                <w:szCs w:val="20"/>
              </w:rPr>
              <w:t>HF</w:t>
            </w:r>
            <w:r>
              <w:rPr>
                <w:rFonts w:ascii="宋体;SimSun" w:hAnsi="宋体;SimSun" w:cs="宋体;SimSun"/>
                <w:kern w:val="0"/>
                <w:sz w:val="20"/>
                <w:szCs w:val="20"/>
              </w:rPr>
              <w:t>型复式榫槽高精度砌块表面泛碱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文龙、刘凯、何爱诚、李龙、吕凯</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瑞森新建筑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筑侠</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框架结构双柱施工质量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政轩、仲薇琳、冯明星、杨子归、岳耀尊</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瑞森新建筑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瑞安</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实名制人脸识别设备测温准确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超、李一鹏、杨新琳、徐化营、孔令华</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通三建集团股份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TSJ20-4701</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现浇墙板混凝土质量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凡俊、刘福军、黄帅、陈建军、沈永兵</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第二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乘风破浪” </w:t>
            </w:r>
            <w:r>
              <w:rPr>
                <w:rFonts w:cs="宋体;SimSun" w:ascii="宋体;SimSun" w:hAnsi="宋体;SimSun"/>
                <w:kern w:val="0"/>
                <w:sz w:val="20"/>
                <w:szCs w:val="20"/>
              </w:rPr>
              <w:t>QC</w:t>
            </w:r>
            <w:r>
              <w:rPr>
                <w:rFonts w:ascii="宋体;SimSun" w:hAnsi="宋体;SimSun" w:cs="宋体;SimSun"/>
                <w:kern w:val="0"/>
                <w:sz w:val="20"/>
                <w:szCs w:val="20"/>
              </w:rPr>
              <w:t>小组</w:t>
            </w:r>
            <w:r>
              <w:rPr>
                <w:rFonts w:cs="宋体;SimSun" w:ascii="宋体;SimSun" w:hAnsi="宋体;SimSun"/>
                <w:kern w:val="0"/>
                <w:sz w:val="20"/>
                <w:szCs w:val="20"/>
              </w:rPr>
              <w:t>01</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微型钢管桩施工质量一次验收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耿海峰、王辰辰、焦中国、李建涛、许士娟</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宝鼎盛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宝攻关</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蒸压加气混凝土板墙的施工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常海、孙传昌、王现有、张恒辉、韩潇伟、</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二建集团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二建集团工程有限公司凤凰</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型钢柱钢筋穿孔位置准确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雪广、林宗奎、吴宏伟、张帅、吕小静</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电建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卓越</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制垃圾电站垃圾池耐腐蚀型环氧树脂混凝土</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忠、郝宏军、苏明、周元庆、刘双</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瑞森新建筑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慧筑侠</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屋面细石混凝土分隔缝一次验收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子归、仲薇琳、冯明星、岳耀尊、李新安</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利置业集团股份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利置业集团股份有限公司超越</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外墙保温装饰（水包砂）观感质量缺陷</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兵、杨方军、孙良波、庞升波、崔亦奎</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八局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矩形顶管施工 </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矩形顶管技术在地铁车站出入口施工中的应用研究</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守同、尹长凤、闫帅帅、李福川、景元广</w:t>
            </w:r>
          </w:p>
        </w:tc>
      </w:tr>
      <w:tr>
        <w:trPr>
          <w:trHeight w:val="109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一建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济南一建集团有限公司山东师范大学教学实验综合楼（北楼）项目</w:t>
            </w:r>
            <w:r>
              <w:rPr>
                <w:rFonts w:cs="宋体;SimSun" w:ascii="宋体;SimSun" w:hAnsi="宋体;SimSun"/>
                <w:spacing w:val="-10"/>
                <w:kern w:val="0"/>
                <w:sz w:val="20"/>
                <w:szCs w:val="20"/>
              </w:rPr>
              <w:t>QC</w:t>
            </w:r>
            <w:r>
              <w:rPr>
                <w:rFonts w:ascii="宋体;SimSun" w:hAnsi="宋体;SimSun" w:cs="宋体;SimSun"/>
                <w:spacing w:val="-10"/>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提高蒸压加气混凝土（</w:t>
            </w:r>
            <w:r>
              <w:rPr>
                <w:rFonts w:cs="宋体;SimSun" w:ascii="宋体;SimSun" w:hAnsi="宋体;SimSun"/>
                <w:spacing w:val="-6"/>
                <w:kern w:val="0"/>
                <w:sz w:val="20"/>
                <w:szCs w:val="20"/>
              </w:rPr>
              <w:t>ALC</w:t>
            </w:r>
            <w:r>
              <w:rPr>
                <w:rFonts w:ascii="宋体;SimSun" w:hAnsi="宋体;SimSun" w:cs="宋体;SimSun"/>
                <w:spacing w:val="-6"/>
                <w:kern w:val="0"/>
                <w:sz w:val="20"/>
                <w:szCs w:val="20"/>
              </w:rPr>
              <w:t>）板安装拼缝质量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铁、刘峰、宿绍静、石峰、林清周</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壹合</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装配式预制叠合板安装质量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振钧、刘树宝、何韶亮、孙群、孙运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海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海建设集团无疆</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厨卫间吊模一次成型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衍涛、王晓冉、王治源、陈金忠、李鹏伟</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路桥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基筑业</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管线沟槽回填质量验收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立伟、赵宝伟、江靖宇、张成成、韩晓</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鲁通市政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鲁通市政工程有限公司攀登者</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预留预埋件留置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恒根、曾磊、张锐、王朕、马真飞</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八工程局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中医西院区综合楼</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抗浮锚杆端头防水处理的施工质量与效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侯庆敏、周天、汤舒天、卢鑫、周彦</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八工程局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世茂云锦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住宅板厚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冰、贾志超、郑伟、关义虎、丁乾胜</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海河建设项目管理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初心”</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二环东路周边市民乘坐公交满意度</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祁建、闫思羽、刘嘉兴、段翀亮、崔灿</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一建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一建集团有限公司 华山东片区</w:t>
            </w:r>
            <w:r>
              <w:rPr>
                <w:rFonts w:cs="宋体;SimSun" w:ascii="宋体;SimSun" w:hAnsi="宋体;SimSun"/>
                <w:kern w:val="0"/>
                <w:sz w:val="20"/>
                <w:szCs w:val="20"/>
              </w:rPr>
              <w:t>10</w:t>
            </w:r>
            <w:r>
              <w:rPr>
                <w:rFonts w:ascii="宋体;SimSun" w:hAnsi="宋体;SimSun" w:cs="宋体;SimSun"/>
                <w:kern w:val="0"/>
                <w:sz w:val="20"/>
                <w:szCs w:val="20"/>
              </w:rPr>
              <w:t>地块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标准层铝合金模板的工艺创新</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国生、张栋栋、赵京宝、张硕、史凯</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易通城市建设集团股份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通黄台</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预制钢筋混凝土检查井井室安装一次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少菲、赵修祥、汪澜涛、杜焕强、李富国</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建集团股份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建集团股份公司探索前行</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型钢混凝土柱施工质量一次性验收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少鹏、常明龙、王凯、白昕、范文晓</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建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建集团三〇四ＱＣ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次结构拉结筋划点工具的研制</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宝宾、刘善虎、石宝虎、张振军、贾生涛</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黄河路桥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荣耀”</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高性能混凝土路沿石的研制</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虎、宋吉军、韩丕涛、张连波、夏奇龙</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第四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建工“筑城”</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结构外墙对拉螺栓孔封堵质量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栾利涛、高路路、张磊、戴东方、王磊</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二工程局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攻坚</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二次结构砂浆损耗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晓华、张锋、王玉杰、赵凯、赵志飞</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建集团股份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建集团股份公司唯优</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钢混凝土柱止水钢板施工新工艺的创新</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立国、高聪、朱旭军、孙凯旋、王鹏飞</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集团有限公司山能智城</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墙聚合聚苯板平面变形控制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庹雍、郭亮、左其国、蒋宝山、万奇奇</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正顺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科</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幕墙横梁的水平精准度</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林刚、张兴帅、段元政、张震、赵绪</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儒科信达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儒科信达建设集团</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后浇带施工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学泉、张训伟、李超超、尹旭、鲁昌宵</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集团有限公司王府水屯</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混凝土灌注桩成桩质量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童伟猛、朱旭城、张超、梁爽、李正勇</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建工集团山东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霆</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装配式结构施工效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琦、王帅、焦雷、仇文正、费振晔</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第四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建工“新征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大面积连续现浇钢筋混凝土板的钢筋保护层厚度的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福增、高路路、戴东方、吕升、王磊</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四建（集团）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家水质净化厂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钻孔灌注桩施工一次成孔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晓林、王健、李士忠、陈玉禄、王昌伟</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平安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平安建设集团有限公司智研</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大跨度墙面瓷砖一次安装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磊磊、江涛、秦开功、刘晓、王真</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二工程局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万达</w:t>
            </w:r>
            <w:r>
              <w:rPr>
                <w:rFonts w:cs="宋体;SimSun" w:ascii="宋体;SimSun" w:hAnsi="宋体;SimSun"/>
                <w:kern w:val="0"/>
                <w:sz w:val="20"/>
                <w:szCs w:val="20"/>
              </w:rPr>
              <w:t>D8</w:t>
            </w:r>
            <w:r>
              <w:rPr>
                <w:rFonts w:ascii="宋体;SimSun" w:hAnsi="宋体;SimSun" w:cs="宋体;SimSun"/>
                <w:kern w:val="0"/>
                <w:sz w:val="20"/>
                <w:szCs w:val="20"/>
              </w:rPr>
              <w:t>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非固化沥青复合式防水体系一次验收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恩猛、吴畏、徐振凯、郭延传、孙丽</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海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海建设集团无疆</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钢筋画点器的研制</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衍涛、王治源、潘欢、陈善昭、陈金忠</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四建设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四建设有限公司齐鲁制药</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提高钢结构铝镁锰板屋面</w:t>
            </w:r>
            <w:r>
              <w:rPr>
                <w:rFonts w:cs="宋体;SimSun" w:ascii="宋体;SimSun" w:hAnsi="宋体;SimSun"/>
                <w:spacing w:val="-6"/>
                <w:kern w:val="0"/>
                <w:sz w:val="20"/>
                <w:szCs w:val="20"/>
              </w:rPr>
              <w:br/>
            </w:r>
            <w:r>
              <w:rPr>
                <w:rFonts w:ascii="宋体;SimSun" w:hAnsi="宋体;SimSun" w:cs="宋体;SimSun"/>
                <w:spacing w:val="-6"/>
                <w:kern w:val="0"/>
                <w:sz w:val="20"/>
                <w:szCs w:val="20"/>
              </w:rPr>
              <w:t>不锈钢支座一次安装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贞光、邴文广、田珂、刘欢、袁旭</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通六建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公司超越梦想</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花篮拉杆式悬挑脚手架螺栓孔预留定位准确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德武、陈辉、陆伟、刘浩、石鹏程</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普利供水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到渠成</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现浇清水池竹胶板模板拼接缝漏浆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旭东、刘明扬、李丹、刘和、陆文波</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天齐置业集团股份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天齐宇城</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复合保温外模板板缝接茬一次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裴云平、郭芳震、王洪泽、吴晓磊、李斌</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天齐置业集团股份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越</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携式高空临边防护的研制</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鹏、张元波、宗腾、陈国顺、刘兴武</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一建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一建集团有限公司李红涛</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大型网架一次性吊装成功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红涛、王晓晖、郭培培、谢经帅、徐延强</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轨道交通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机铺整体道床</w:t>
            </w:r>
            <w:r>
              <w:rPr>
                <w:rFonts w:cs="宋体;SimSun" w:ascii="宋体;SimSun" w:hAnsi="宋体;SimSun"/>
                <w:kern w:val="0"/>
                <w:sz w:val="20"/>
                <w:szCs w:val="20"/>
              </w:rPr>
              <w:t>QC</w:t>
            </w:r>
            <w:r>
              <w:rPr>
                <w:rFonts w:ascii="宋体;SimSun" w:hAnsi="宋体;SimSun" w:cs="宋体;SimSun"/>
                <w:kern w:val="0"/>
                <w:sz w:val="20"/>
                <w:szCs w:val="20"/>
              </w:rPr>
              <w:t xml:space="preserve">小组 </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铁轨道工程半机铺整体道床技术研究</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李芳 张传强 滕瑜 王腾 于杨 </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金曰公路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拓新</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水泥稳定碎石基层质量检测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鹏、杨京璞、赵宁、孟祥康、崔暄东</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第二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开拓进取”</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提高钢结构中闭口型压型钢板施工安装一次验收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虎、张训鑫、张辉、李尚强、王红玉</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中建八局投资建设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山东中建八局投资建设有限公司 飞跃者</w:t>
            </w:r>
            <w:r>
              <w:rPr>
                <w:rFonts w:cs="宋体;SimSun" w:ascii="宋体;SimSun" w:hAnsi="宋体;SimSun"/>
                <w:spacing w:val="-6"/>
                <w:kern w:val="0"/>
                <w:sz w:val="20"/>
                <w:szCs w:val="20"/>
              </w:rPr>
              <w:t>QC</w:t>
            </w:r>
            <w:r>
              <w:rPr>
                <w:rFonts w:ascii="宋体;SimSun" w:hAnsi="宋体;SimSun" w:cs="宋体;SimSun"/>
                <w:spacing w:val="-6"/>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仿古建筑墙面软瓷镶贴一次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海江、苏新、张涛、贾广超、李伟奇</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局集团第一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中铁十局济南新旧动能项目“奋发图强”</w:t>
            </w:r>
            <w:r>
              <w:rPr>
                <w:rFonts w:cs="宋体;SimSun" w:ascii="宋体;SimSun" w:hAnsi="宋体;SimSun"/>
                <w:spacing w:val="-6"/>
                <w:kern w:val="0"/>
                <w:sz w:val="20"/>
                <w:szCs w:val="20"/>
              </w:rPr>
              <w:t>QC</w:t>
            </w:r>
            <w:r>
              <w:rPr>
                <w:rFonts w:ascii="宋体;SimSun" w:hAnsi="宋体;SimSun" w:cs="宋体;SimSun"/>
                <w:spacing w:val="-6"/>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污水闭水试验一次验收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闫肖林、刘好、王建平、叶泓毅、王政宇、</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五工程局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科创”</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可代替较高砖胎膜施工工艺创新</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建文、秦长亮、汪喜兵、朱学军、毕文杰</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装饰装璜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珑悦府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半隐框玻璃幕墙中波浪式铝格栅安装施工质量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光耀、刘珊珊、任志忠、王海卫、吕仁华</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发展建设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能领秀城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装配式外墙</w:t>
            </w:r>
            <w:r>
              <w:rPr>
                <w:rFonts w:cs="宋体;SimSun" w:ascii="宋体;SimSun" w:hAnsi="宋体;SimSun"/>
                <w:kern w:val="0"/>
                <w:sz w:val="20"/>
                <w:szCs w:val="20"/>
              </w:rPr>
              <w:t>ALC</w:t>
            </w:r>
            <w:r>
              <w:rPr>
                <w:rFonts w:ascii="宋体;SimSun" w:hAnsi="宋体;SimSun" w:cs="宋体;SimSun"/>
                <w:kern w:val="0"/>
                <w:sz w:val="20"/>
                <w:szCs w:val="20"/>
              </w:rPr>
              <w:t>一次施工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磊、贾一轩、刘冠军、赵春江、周洋</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集团有限公司映绣江南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多角度坡屋面一次验收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胥汉武、魏永熙、李宁、解平务、李鑫蕊</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融基建筑工程质量检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融基建筑工程质量检测有限公司求真飞跃</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外窗现场气密性检测中附加空气渗透量占总空气渗透量百分比</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甄龙、王吉垒、李宗超、曹春华、林琳</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汇通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美丽乡村”</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村居污水施工投诉工单数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延涛、闫茂瑞、孙丽丽、杨玲玲、娄勇</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城建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木鱼石”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隧道控制爆破拒爆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良库、李伟祯、刘梅玲、王秀鹏、顾国兴</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长兴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济南长兴建设集团有限公司“开拓进取”</w:t>
            </w:r>
            <w:r>
              <w:rPr>
                <w:rFonts w:cs="宋体;SimSun" w:ascii="宋体;SimSun" w:hAnsi="宋体;SimSun"/>
                <w:spacing w:val="-6"/>
                <w:kern w:val="0"/>
                <w:sz w:val="20"/>
                <w:szCs w:val="20"/>
              </w:rPr>
              <w:t>QC</w:t>
            </w:r>
            <w:r>
              <w:rPr>
                <w:rFonts w:ascii="宋体;SimSun" w:hAnsi="宋体;SimSun" w:cs="宋体;SimSun"/>
                <w:spacing w:val="-6"/>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制通用型工具化临时用电配电箱底座</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霍继锋、梁栋、张帅、马亚茹、张治国</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一建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一建集团有限公司海信九麓府</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梁柱节点砼成型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建明、常振、李亚鹏、刘常有、闫昭灿</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二工程局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AC</w:t>
            </w:r>
            <w:r>
              <w:rPr>
                <w:rFonts w:ascii="宋体;SimSun" w:hAnsi="宋体;SimSun" w:cs="宋体;SimSun"/>
                <w:kern w:val="0"/>
                <w:sz w:val="20"/>
                <w:szCs w:val="20"/>
              </w:rPr>
              <w:t>损耗率</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w:t>
            </w:r>
            <w:r>
              <w:rPr>
                <w:rFonts w:cs="宋体;SimSun" w:ascii="宋体;SimSun" w:hAnsi="宋体;SimSun"/>
                <w:kern w:val="0"/>
                <w:sz w:val="20"/>
                <w:szCs w:val="20"/>
              </w:rPr>
              <w:t>AAC</w:t>
            </w:r>
            <w:r>
              <w:rPr>
                <w:rFonts w:ascii="宋体;SimSun" w:hAnsi="宋体;SimSun" w:cs="宋体;SimSun"/>
                <w:kern w:val="0"/>
                <w:sz w:val="20"/>
                <w:szCs w:val="20"/>
              </w:rPr>
              <w:t>板材施工过程中的损耗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永昌、宋相建、吴晗、李昭、王继成</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一建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0"/>
                <w:szCs w:val="20"/>
              </w:rPr>
            </w:pPr>
            <w:r>
              <w:rPr>
                <w:rFonts w:ascii="宋体;SimSun" w:hAnsi="宋体;SimSun" w:cs="宋体;SimSun"/>
                <w:spacing w:val="-8"/>
                <w:kern w:val="0"/>
                <w:sz w:val="20"/>
                <w:szCs w:val="20"/>
              </w:rPr>
              <w:t>济南一建集团有限公司滨河壹号仰望星空</w:t>
            </w:r>
            <w:r>
              <w:rPr>
                <w:rFonts w:cs="宋体;SimSun" w:ascii="宋体;SimSun" w:hAnsi="宋体;SimSun"/>
                <w:spacing w:val="-8"/>
                <w:kern w:val="0"/>
                <w:sz w:val="20"/>
                <w:szCs w:val="20"/>
              </w:rPr>
              <w:t>QC</w:t>
            </w:r>
            <w:r>
              <w:rPr>
                <w:rFonts w:ascii="宋体;SimSun" w:hAnsi="宋体;SimSun" w:cs="宋体;SimSun"/>
                <w:spacing w:val="-8"/>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墙复合保温板施工质量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乘玮、朱斌、周生腾、程玉华、纪广磊</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铁信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庄、田庄</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复合保温剪力墙施工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明利、刘贤荣、蒋蜜、胡景翔、侯典伟</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中恒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创</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预埋套管安装一次成型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相楠、丛旭、王旭、田宁、周东炳</w:t>
            </w:r>
          </w:p>
        </w:tc>
      </w:tr>
      <w:tr>
        <w:trPr>
          <w:trHeight w:val="9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四建设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中建八局第四建设有限公司 “地平筑梦者”</w:t>
            </w:r>
            <w:r>
              <w:rPr>
                <w:rFonts w:cs="宋体;SimSun" w:ascii="宋体;SimSun" w:hAnsi="宋体;SimSun"/>
                <w:spacing w:val="-10"/>
                <w:kern w:val="0"/>
                <w:sz w:val="20"/>
                <w:szCs w:val="20"/>
              </w:rPr>
              <w:t>QC</w:t>
            </w:r>
            <w:r>
              <w:rPr>
                <w:rFonts w:ascii="宋体;SimSun" w:hAnsi="宋体;SimSun" w:cs="宋体;SimSun"/>
                <w:spacing w:val="-10"/>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铝模体系下叠合板一次吊装成型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竣淇、孟鑫、熊俊青、张帅、张梦龙</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二工程局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中建二局北方分公司济南大悦城</w:t>
            </w:r>
            <w:r>
              <w:rPr>
                <w:rFonts w:cs="宋体;SimSun" w:ascii="宋体;SimSun" w:hAnsi="宋体;SimSun"/>
                <w:spacing w:val="-10"/>
                <w:kern w:val="0"/>
                <w:sz w:val="20"/>
                <w:szCs w:val="20"/>
              </w:rPr>
              <w:t>A-2</w:t>
            </w:r>
            <w:r>
              <w:rPr>
                <w:rFonts w:ascii="宋体;SimSun" w:hAnsi="宋体;SimSun" w:cs="宋体;SimSun"/>
                <w:spacing w:val="-10"/>
                <w:kern w:val="0"/>
                <w:sz w:val="20"/>
                <w:szCs w:val="20"/>
              </w:rPr>
              <w:t>地块</w:t>
            </w:r>
            <w:r>
              <w:rPr>
                <w:rFonts w:cs="宋体;SimSun" w:ascii="宋体;SimSun" w:hAnsi="宋体;SimSun"/>
                <w:spacing w:val="-10"/>
                <w:kern w:val="0"/>
                <w:sz w:val="20"/>
                <w:szCs w:val="20"/>
              </w:rPr>
              <w:t>QC</w:t>
            </w:r>
            <w:r>
              <w:rPr>
                <w:rFonts w:ascii="宋体;SimSun" w:hAnsi="宋体;SimSun" w:cs="宋体;SimSun"/>
                <w:spacing w:val="-10"/>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木模板施工现浇结构成型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荣飞、肖琛、塔拉、吴亚宁。吴宏鹏</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鲁通市政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鲁通市政工程有限公司飞扬</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混凝土面层外观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生斌、王刚、姜跃、赵磊、邱荣兴</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儒科信达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儒科信达建设集团</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钢筋混凝土施工缝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学泉、吴婕、徐冬、卢琪、赵加红</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天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分公司</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爬架在超高层</w:t>
            </w:r>
            <w:r>
              <w:rPr>
                <w:rFonts w:cs="宋体;SimSun" w:ascii="宋体;SimSun" w:hAnsi="宋体;SimSun"/>
                <w:kern w:val="0"/>
                <w:sz w:val="20"/>
                <w:szCs w:val="20"/>
              </w:rPr>
              <w:t>loft</w:t>
            </w:r>
            <w:r>
              <w:rPr>
                <w:rFonts w:ascii="宋体;SimSun" w:hAnsi="宋体;SimSun" w:cs="宋体;SimSun"/>
                <w:kern w:val="0"/>
                <w:sz w:val="20"/>
                <w:szCs w:val="20"/>
              </w:rPr>
              <w:t>公寓外飘窗位置的转换式附着支座研制</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海洋、岳著成、樊令波、石绍诚、孟令鲁</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集团有限公司王府水屯</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波状曲面结构混凝土成型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童伟猛、朱旭城、张超、梁爽、李正勇</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金宇公路产业发展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光影”</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中央分隔带防眩板安装的一次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素军、吴家震、周楚、王兴亮、刘杨</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建工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绣惠</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新型填充墙拉结筋施工方法的研制</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相昆、张明、弭双山、王福升、贾明元</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四建（集团）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市历城区港沟街道港沟村城中村改造安置房项目地块</w:t>
            </w:r>
            <w:r>
              <w:rPr>
                <w:rFonts w:cs="宋体;SimSun" w:ascii="宋体;SimSun" w:hAnsi="宋体;SimSun"/>
                <w:kern w:val="0"/>
                <w:sz w:val="20"/>
                <w:szCs w:val="20"/>
              </w:rPr>
              <w:t>A-3#</w:t>
            </w:r>
            <w:r>
              <w:rPr>
                <w:rFonts w:ascii="宋体;SimSun" w:hAnsi="宋体;SimSun" w:cs="宋体;SimSun"/>
                <w:kern w:val="0"/>
                <w:sz w:val="20"/>
                <w:szCs w:val="20"/>
              </w:rPr>
              <w:t>楼</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高层装配式预制剪力墙构件一次施工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建盟、殷心心、侯现忠、李龙、张文龙</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辛庄安置房</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SMC</w:t>
            </w:r>
            <w:r>
              <w:rPr>
                <w:rFonts w:ascii="宋体;SimSun" w:hAnsi="宋体;SimSun" w:cs="宋体;SimSun"/>
                <w:kern w:val="0"/>
                <w:sz w:val="20"/>
                <w:szCs w:val="20"/>
              </w:rPr>
              <w:t>双轮铣水泥土搅拌墙施工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晓雨、耿显勇、李栋谋、李刚、李秀</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科发建设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中央商务区</w:t>
            </w:r>
            <w:r>
              <w:rPr>
                <w:rFonts w:cs="宋体;SimSun" w:ascii="宋体;SimSun" w:hAnsi="宋体;SimSun"/>
                <w:kern w:val="0"/>
                <w:sz w:val="20"/>
                <w:szCs w:val="20"/>
              </w:rPr>
              <w:t>4-14</w:t>
            </w:r>
            <w:r>
              <w:rPr>
                <w:rFonts w:ascii="宋体;SimSun" w:hAnsi="宋体;SimSun" w:cs="宋体;SimSun"/>
                <w:kern w:val="0"/>
                <w:sz w:val="20"/>
                <w:szCs w:val="20"/>
              </w:rPr>
              <w:t>地块机电安装</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自动喷水灭火喷淋头安装一次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兵、李新民、高耸、李天锡、李林凯</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科发建设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柳遇春风</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给排水孔洞一次性封堵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唐先利、黄宏伟、寇伟、张文强、李军</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平安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平安建设集团有限公司研营</w:t>
            </w:r>
            <w:r>
              <w:rPr>
                <w:rFonts w:cs="宋体;SimSun" w:ascii="宋体;SimSun" w:hAnsi="宋体;SimSun"/>
                <w:kern w:val="0"/>
                <w:sz w:val="20"/>
                <w:szCs w:val="20"/>
              </w:rPr>
              <w:t>QC</w:t>
            </w:r>
            <w:r>
              <w:rPr>
                <w:rFonts w:ascii="宋体;SimSun" w:hAnsi="宋体;SimSun" w:cs="宋体;SimSun"/>
                <w:kern w:val="0"/>
                <w:sz w:val="20"/>
                <w:szCs w:val="20"/>
              </w:rPr>
              <w:t xml:space="preserve">小组 </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出户套管前期封堵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宗昌、姜怡帆、王奇、赵凤琪、刘玉昆</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一建设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酬勤</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冬期预制柱注浆一次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笑天、王风兵、王岩、侯仰云、杨继昌</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二建设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舞台剧场</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舞台工艺线缆敷设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玉浩、郑明明、王涛、张长宁、王杰</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一建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一建集团有限公司自强不息</w:t>
            </w:r>
            <w:r>
              <w:rPr>
                <w:rFonts w:cs="宋体;SimSun" w:ascii="宋体;SimSun" w:hAnsi="宋体;SimSun"/>
                <w:kern w:val="0"/>
                <w:sz w:val="20"/>
                <w:szCs w:val="20"/>
              </w:rPr>
              <w:t>QC</w:t>
            </w:r>
            <w:r>
              <w:rPr>
                <w:rFonts w:ascii="宋体;SimSun" w:hAnsi="宋体;SimSun" w:cs="宋体;SimSun"/>
                <w:kern w:val="0"/>
                <w:sz w:val="20"/>
                <w:szCs w:val="20"/>
              </w:rPr>
              <w:t>活动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砌体结构拉结筋预埋件安装一次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胜国、张华州、姚薇、刘媛媛、刘伟欣</w:t>
            </w:r>
          </w:p>
        </w:tc>
      </w:tr>
      <w:tr>
        <w:trPr>
          <w:trHeight w:val="7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金曰公路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拓</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市政工程</w:t>
            </w:r>
            <w:r>
              <w:rPr>
                <w:rFonts w:cs="宋体;SimSun" w:ascii="宋体;SimSun" w:hAnsi="宋体;SimSun"/>
                <w:kern w:val="0"/>
                <w:sz w:val="20"/>
                <w:szCs w:val="20"/>
              </w:rPr>
              <w:t>HDPE</w:t>
            </w:r>
            <w:r>
              <w:rPr>
                <w:rFonts w:ascii="宋体;SimSun" w:hAnsi="宋体;SimSun" w:cs="宋体;SimSun"/>
                <w:kern w:val="0"/>
                <w:sz w:val="20"/>
                <w:szCs w:val="20"/>
              </w:rPr>
              <w:t>污水管道接口质量验收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洋、商玉石、张吉海、李国浩、孙健</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铁信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庄、田庄</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建筑外墙防水工程质量验收一次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呈敏、张文学、赵瑞婷、田祜、段义剑</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舜联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舜联常青树</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塑胶地板施工质量通过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艳丽、曹其建、李元福、张拓、田凤</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二工程局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雅居乐锦城</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少混凝土地坪开裂发生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锡涛、许斌、祁文先、王聪、宗铃强</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顺河路桥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天堑”</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少河道土方作业扬尘污染指数</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心淑、朱正高、韩亮、张惠、王广栋</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五工程局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五局山东公司烯谷国际中心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全现浇混凝土外墙结构拉缝成型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熠洋、刘猛猛、邱丽、蒋鹏、刘洪强</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八工程局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发展建设公司易思</w:t>
            </w:r>
            <w:r>
              <w:rPr>
                <w:rFonts w:cs="宋体;SimSun" w:ascii="宋体;SimSun" w:hAnsi="宋体;SimSun"/>
                <w:kern w:val="0"/>
                <w:sz w:val="20"/>
                <w:szCs w:val="20"/>
              </w:rPr>
              <w:t>QC</w:t>
            </w:r>
            <w:r>
              <w:rPr>
                <w:rFonts w:ascii="宋体;SimSun" w:hAnsi="宋体;SimSun" w:cs="宋体;SimSun"/>
                <w:kern w:val="0"/>
                <w:sz w:val="20"/>
                <w:szCs w:val="20"/>
              </w:rPr>
              <w:t xml:space="preserve">小组 </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大截面混凝土框架柱质量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显平、马广壮、廉德广、许西淼、郭永远</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通三建集团股份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TSJ20-1601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LC</w:t>
            </w:r>
            <w:r>
              <w:rPr>
                <w:rFonts w:ascii="宋体;SimSun" w:hAnsi="宋体;SimSun" w:cs="宋体;SimSun"/>
                <w:kern w:val="0"/>
                <w:sz w:val="20"/>
                <w:szCs w:val="20"/>
              </w:rPr>
              <w:t>墙板施工质量控制</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建军、季龙健、陈柯帆、孟凡俊、黄帅</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丘市第二建筑安装（集团）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丘东城</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钢结构装饰中内墙瓷砖空鼓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元涛、赵衍钊、李江汇、高宇、马龙</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四建集团智能消防工程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工大机器人产业园工程安装</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楼内电线一次穿管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双民、李晨、孙学祝、刘店店、康泰</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天齐置业集团股份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劝学</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底构造柱便捷浇筑新方法</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家丰、刘帅、李恩博、尹福、陈光亮</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天齐置业集团股份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天齐领航</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悬挑钢结构上吊篮装置的研制</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洪泽、张善恒、李栋广、宋宏亮、赵锐锐</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金宇公路产业发展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智行天下”</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光缆敷设一次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玉宝、李景军、贾海港、王文浩、程洪宇</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第二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乘风破浪” </w:t>
            </w:r>
            <w:r>
              <w:rPr>
                <w:rFonts w:cs="宋体;SimSun" w:ascii="宋体;SimSun" w:hAnsi="宋体;SimSun"/>
                <w:kern w:val="0"/>
                <w:sz w:val="20"/>
                <w:szCs w:val="20"/>
              </w:rPr>
              <w:t>QC</w:t>
            </w:r>
            <w:r>
              <w:rPr>
                <w:rFonts w:ascii="宋体;SimSun" w:hAnsi="宋体;SimSun" w:cs="宋体;SimSun"/>
                <w:kern w:val="0"/>
                <w:sz w:val="20"/>
                <w:szCs w:val="20"/>
              </w:rPr>
              <w:t>小组</w:t>
            </w:r>
            <w:r>
              <w:rPr>
                <w:rFonts w:cs="宋体;SimSun" w:ascii="宋体;SimSun" w:hAnsi="宋体;SimSun"/>
                <w:kern w:val="0"/>
                <w:sz w:val="20"/>
                <w:szCs w:val="20"/>
              </w:rPr>
              <w:t>02</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装配式</w:t>
            </w:r>
            <w:r>
              <w:rPr>
                <w:rFonts w:cs="宋体;SimSun" w:ascii="宋体;SimSun" w:hAnsi="宋体;SimSun"/>
                <w:kern w:val="0"/>
                <w:sz w:val="20"/>
                <w:szCs w:val="20"/>
              </w:rPr>
              <w:t>CF</w:t>
            </w:r>
            <w:r>
              <w:rPr>
                <w:rFonts w:ascii="宋体;SimSun" w:hAnsi="宋体;SimSun" w:cs="宋体;SimSun"/>
                <w:kern w:val="0"/>
                <w:sz w:val="20"/>
                <w:szCs w:val="20"/>
              </w:rPr>
              <w:t>蒸压瓷粉加气混凝土自保温外墙板施工一次验收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焦中国、徐建、王辰辰、郝亚蒙、祝书震</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二建设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创</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新建电缆隧道变形缝施工一次性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礼新、张誉镪、王洪义、庚同哲、智尚坤</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建工集团山东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绣惠别墅安装</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主体施工阶段安装预留预埋的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明、沈有名、张春意、刘洋、白如康</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舜泰建筑安装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帆</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泥浆护壁钻孔灌注桩桩头成品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钢、李芳芳、唐文将、陈伟、陈波</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建设集团股份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香门第</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住宅项目内墙抹灰效益</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姬升、张荣新、赵洋洋、周慧宁、李福冰</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三箭资产投资管理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诚广厦</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三箭大厦用水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振山、李彦颖、贾文芳、赵惓心、高浩然</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金曰公路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工</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挂篮施工梁体线形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翟营德、左连强、付士波、徐万雷、张朝政</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建工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九麓府</w:t>
            </w:r>
            <w:r>
              <w:rPr>
                <w:rFonts w:cs="宋体;SimSun" w:ascii="宋体;SimSun" w:hAnsi="宋体;SimSun"/>
                <w:kern w:val="0"/>
                <w:sz w:val="20"/>
                <w:szCs w:val="20"/>
              </w:rPr>
              <w:t>A5</w:t>
            </w:r>
            <w:r>
              <w:rPr>
                <w:rFonts w:ascii="宋体;SimSun" w:hAnsi="宋体;SimSun" w:cs="宋体;SimSun"/>
                <w:kern w:val="0"/>
                <w:sz w:val="20"/>
                <w:szCs w:val="20"/>
              </w:rPr>
              <w:t>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铝模板穿墙套管封堵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浩、张晓童、宋川川、徐朋涛</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丘市第二建筑安装（集团）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丘东城</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混凝土外观质量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元涛、赵衍钊、李江汇、高宇、马龙</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三箭建设工程股份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气神</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菱镁模壳楼盖结构一次施工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文广、杨帅、刘福楚、宋洪飞、冉令朝</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轨道交通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M</w:t>
            </w:r>
            <w:r>
              <w:rPr>
                <w:rFonts w:ascii="宋体;SimSun" w:hAnsi="宋体;SimSun" w:cs="宋体;SimSun"/>
                <w:kern w:val="0"/>
                <w:sz w:val="20"/>
                <w:szCs w:val="20"/>
              </w:rPr>
              <w:t>三维设计</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w:t>
            </w:r>
            <w:r>
              <w:rPr>
                <w:rFonts w:cs="宋体;SimSun" w:ascii="宋体;SimSun" w:hAnsi="宋体;SimSun"/>
                <w:kern w:val="0"/>
                <w:sz w:val="20"/>
                <w:szCs w:val="20"/>
              </w:rPr>
              <w:t>BIM</w:t>
            </w:r>
            <w:r>
              <w:rPr>
                <w:rFonts w:ascii="宋体;SimSun" w:hAnsi="宋体;SimSun" w:cs="宋体;SimSun"/>
                <w:kern w:val="0"/>
                <w:sz w:val="20"/>
                <w:szCs w:val="20"/>
              </w:rPr>
              <w:t>技术提升施工图图纸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强、殷芳、孙庆文、薛琼瑶、许健</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二工程局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雅居乐锦城</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少墙体抹灰空鼓发生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锡涛、许斌、祁文先、王聪、代勇</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信达建设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信达建设工程有限公司孝里黄河滩区迁建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少产业化楼梯安装作业时间</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昌雨、李本凤、杨中亚、杨甲兴、路连虎</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中南建筑产业集团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晨曦</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第三方飞检质量综合分</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洪军、于凯、徐兵、赵怀超、王小伟</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舜联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隆广场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AAC</w:t>
            </w:r>
            <w:r>
              <w:rPr>
                <w:rFonts w:ascii="宋体;SimSun" w:hAnsi="宋体;SimSun" w:cs="宋体;SimSun"/>
                <w:kern w:val="0"/>
                <w:sz w:val="20"/>
                <w:szCs w:val="20"/>
              </w:rPr>
              <w:t>墙板安装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铭旗、王艳宏、葛萌、侯盼盼、田凤</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中南建筑产业集团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之光</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CT</w:t>
            </w:r>
            <w:r>
              <w:rPr>
                <w:rFonts w:ascii="宋体;SimSun" w:hAnsi="宋体;SimSun" w:cs="宋体;SimSun"/>
                <w:kern w:val="0"/>
                <w:sz w:val="20"/>
                <w:szCs w:val="20"/>
              </w:rPr>
              <w:t>石膏空心砌块砌筑质量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涛、陈洪军、赵洪振、李朝阳、王怡政</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三路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往无前”</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路沿石安装一次性验收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吉成、商和金、刘光强、翟道顺、翟道峰</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华一建设项目管理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一</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CFG</w:t>
            </w:r>
            <w:r>
              <w:rPr>
                <w:rFonts w:ascii="宋体;SimSun" w:hAnsi="宋体;SimSun" w:cs="宋体;SimSun"/>
                <w:kern w:val="0"/>
                <w:sz w:val="20"/>
                <w:szCs w:val="20"/>
              </w:rPr>
              <w:t>桩基施工一次成型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明来、古庆国、王爱花、刘云卿、马清源</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市政四建设工程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改变</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电力管廊外墙防水施工工艺研究</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超、张目才、曾涛、马子昂、王元坤</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三箭建设工程管理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三箭建设工程管理有限公司创盈</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三小间蓄水后门槛两侧返潮维修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亮、张云鹏、胥璨、马安景、贾伟</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建工集团山东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绣惠别墅</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异形坡屋面混凝土浇筑成型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明、沈有名、张春意、刘洋、杨小荣</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建集团股份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建集团股份公司攻坚小队</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PHC</w:t>
            </w:r>
            <w:r>
              <w:rPr>
                <w:rFonts w:ascii="宋体;SimSun" w:hAnsi="宋体;SimSun" w:cs="宋体;SimSun"/>
                <w:kern w:val="0"/>
                <w:sz w:val="20"/>
                <w:szCs w:val="20"/>
              </w:rPr>
              <w:t>斜桩施工的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彤、李允强、王凯霖、李宜璇、任恒亘</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二建集团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二建集团工程有限公司工匠</w:t>
            </w:r>
            <w:r>
              <w:rPr>
                <w:rFonts w:cs="宋体;SimSun" w:ascii="宋体;SimSun" w:hAnsi="宋体;SimSun"/>
                <w:kern w:val="0"/>
                <w:sz w:val="20"/>
                <w:szCs w:val="20"/>
              </w:rPr>
              <w:t>QC</w:t>
            </w:r>
            <w:r>
              <w:rPr>
                <w:rFonts w:ascii="宋体;SimSun" w:hAnsi="宋体;SimSun" w:cs="宋体;SimSun"/>
                <w:kern w:val="0"/>
                <w:sz w:val="20"/>
                <w:szCs w:val="20"/>
              </w:rPr>
              <w:t xml:space="preserve">小组 </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桥架内大规格电缆的安装返工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雪广、李传旺、贾原杰、崔爱改、尹延广</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铁﹒黄金城</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2"/>
                <w:sz w:val="20"/>
                <w:szCs w:val="20"/>
              </w:rPr>
            </w:pPr>
            <w:r>
              <w:rPr>
                <w:rFonts w:ascii="宋体;SimSun" w:hAnsi="宋体;SimSun" w:cs="宋体;SimSun"/>
                <w:spacing w:val="-10"/>
                <w:kern w:val="2"/>
                <w:sz w:val="20"/>
                <w:szCs w:val="20"/>
              </w:rPr>
              <w:t>提高外墙装饰工程浆料复合</w:t>
            </w:r>
            <w:r>
              <w:rPr>
                <w:rFonts w:cs="宋体;SimSun" w:ascii="宋体;SimSun" w:hAnsi="宋体;SimSun"/>
                <w:spacing w:val="-10"/>
                <w:kern w:val="2"/>
                <w:sz w:val="20"/>
                <w:szCs w:val="20"/>
              </w:rPr>
              <w:t>GPES</w:t>
            </w:r>
            <w:r>
              <w:rPr>
                <w:rFonts w:ascii="宋体;SimSun" w:hAnsi="宋体;SimSun" w:cs="宋体;SimSun"/>
                <w:spacing w:val="-10"/>
                <w:kern w:val="2"/>
                <w:sz w:val="20"/>
                <w:szCs w:val="20"/>
              </w:rPr>
              <w:t>覆面保温板质量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迪、</w:t>
            </w:r>
            <w:r>
              <w:rPr>
                <w:rFonts w:ascii="宋体;SimSun" w:hAnsi="宋体;SimSun" w:cs="宋体;SimSun"/>
                <w:color w:val="000000"/>
                <w:kern w:val="0"/>
                <w:sz w:val="20"/>
                <w:szCs w:val="20"/>
              </w:rPr>
              <w:t>纪丰茂、于现明、徐保永、周鑫</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五工程局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中建五局济南阳光城丽景公馆项目</w:t>
            </w:r>
            <w:r>
              <w:rPr>
                <w:rFonts w:cs="宋体;SimSun" w:ascii="宋体;SimSun" w:hAnsi="宋体;SimSun"/>
                <w:spacing w:val="-6"/>
                <w:kern w:val="0"/>
                <w:sz w:val="20"/>
                <w:szCs w:val="20"/>
              </w:rPr>
              <w:t>QC</w:t>
            </w:r>
            <w:r>
              <w:rPr>
                <w:rFonts w:ascii="宋体;SimSun" w:hAnsi="宋体;SimSun" w:cs="宋体;SimSun"/>
                <w:spacing w:val="-6"/>
                <w:kern w:val="0"/>
                <w:sz w:val="20"/>
                <w:szCs w:val="20"/>
              </w:rPr>
              <w:t>活动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预拌砂浆室内抹灰空鼓的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金钵、王恩民、林树豪、张庆亮、夏兴荣</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建设设备安装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门子机电</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机电管线安装一次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雍顺、孙帅、孙泽惠、张倩、孔维彤</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鲁坤天鸿</w:t>
            </w:r>
            <w:r>
              <w:rPr>
                <w:rFonts w:cs="宋体;SimSun" w:ascii="宋体;SimSun" w:hAnsi="宋体;SimSun"/>
                <w:kern w:val="0"/>
                <w:sz w:val="20"/>
                <w:szCs w:val="20"/>
              </w:rPr>
              <w:t>·</w:t>
            </w:r>
            <w:r>
              <w:rPr>
                <w:rFonts w:ascii="宋体;SimSun" w:hAnsi="宋体;SimSun" w:cs="宋体;SimSun"/>
                <w:kern w:val="0"/>
                <w:sz w:val="20"/>
                <w:szCs w:val="20"/>
              </w:rPr>
              <w:t>坤园工程景好</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梯井道防护新方法</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宝鹏、孙伟、包令艳、石德虎、张学路</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科发建设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湖片区</w:t>
            </w:r>
            <w:r>
              <w:rPr>
                <w:rFonts w:cs="宋体;SimSun" w:ascii="宋体;SimSun" w:hAnsi="宋体;SimSun"/>
                <w:kern w:val="0"/>
                <w:sz w:val="20"/>
                <w:szCs w:val="20"/>
              </w:rPr>
              <w:t>A-1</w:t>
            </w:r>
            <w:r>
              <w:rPr>
                <w:rFonts w:ascii="宋体;SimSun" w:hAnsi="宋体;SimSun" w:cs="宋体;SimSun"/>
                <w:kern w:val="0"/>
                <w:sz w:val="20"/>
                <w:szCs w:val="20"/>
              </w:rPr>
              <w:t>地块</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电气预留点位一次成活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英帅、张坤、李广有、赵云宏、程小兵</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华山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大玻璃安装施工中窗口垂直平整度质量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峰、吴越、孙小轩、冯玉华、张可迪</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建工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飞</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清水混凝土高大圆柱观感质量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王志飞、田增广、王海鹏、邓新宇</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宝鼎盛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r>
              <w:rPr>
                <w:rFonts w:ascii="宋体;SimSun" w:hAnsi="宋体;SimSun" w:cs="宋体;SimSun"/>
                <w:kern w:val="0"/>
                <w:sz w:val="20"/>
                <w:szCs w:val="20"/>
              </w:rPr>
              <w:t>项目公司</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板房空调外机支架的制作费用</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常海、孙丰亮、张升利、孟鹏、孙泽、</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建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开世纪城安装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机电安装主体预埋线盒的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凯、张贵智、张卫康、盖建航、李孟鑫</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中恒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管理学院</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墙体水平施工缝质量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宁、李成海、党西周 、李秋晨、张丽丽</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第六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富壹号</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二次结构挡水槛一次成型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运存、刘树宝、何韶亮、孙群、杨振钧</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华海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客站片区安置二区地块八</w:t>
            </w:r>
            <w:r>
              <w:rPr>
                <w:rFonts w:cs="宋体;SimSun" w:ascii="宋体;SimSun" w:hAnsi="宋体;SimSun"/>
                <w:kern w:val="0"/>
                <w:sz w:val="20"/>
                <w:szCs w:val="20"/>
              </w:rPr>
              <w:t>-1-2</w:t>
            </w:r>
            <w:r>
              <w:rPr>
                <w:rFonts w:ascii="宋体;SimSun" w:hAnsi="宋体;SimSun" w:cs="宋体;SimSun"/>
                <w:kern w:val="0"/>
                <w:sz w:val="20"/>
                <w:szCs w:val="20"/>
              </w:rPr>
              <w:t>号楼</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基础钢板止水带整体性能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贵洲、倪凤明、李东东、张贤惠、周青</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泉东建设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努力努力在努力</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墙干挂石材施工一次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永鹏、王燕、吕霞、刘延军、刘均礼</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二建设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锋</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被动式外窗气密性现场检测一次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新兵、李景轩、邱鹏、段帅、陈奎</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中南建筑产业集团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纳百川</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细石混凝土地面裂缝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俊、陈洪军、贾俊杰、孙红芳、马玉凯</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建工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润高中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墙保温板板缝拼接一次性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占壮、张宪军、马和众、王博衍、李树昌</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顺河路桥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探索者”</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市政工程务工人员幸福指数</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新斌、李红友、张树参、姜宗斌、毕思田</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中南建筑产业集团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翔之心</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倒置式屋面渗漏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施杰、陈洪军、荣肖楠、边德强、强东海</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通三建集团股份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TSJ20-5501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混凝土防水反坎浇筑一次成型的效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建华、陈柯帆、王红海、冯泳、律荣辉</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市政四建设工程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进</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捷式防撞降尘围挡创新工艺技术研发</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石、王永文、王元坤、李先迪、姚奉彬</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华海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客站片区安置二区地块八</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楼）</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幕墙工程后置埋件安装一次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洪峰、王维勤、王铭凯、周青、李贵洲</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融基建筑工程质量检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融基建筑工程质量检测有限公司求真飞跃</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设备校准证书错误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甄龙、王吉垒、李宗超、曹春华、林琳</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一建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一建集团有限公司海信君和</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用</w:t>
            </w:r>
            <w:r>
              <w:rPr>
                <w:rFonts w:cs="宋体;SimSun" w:ascii="宋体;SimSun" w:hAnsi="宋体;SimSun"/>
                <w:kern w:val="0"/>
                <w:sz w:val="20"/>
                <w:szCs w:val="20"/>
              </w:rPr>
              <w:t>QC</w:t>
            </w:r>
            <w:r>
              <w:rPr>
                <w:rFonts w:ascii="宋体;SimSun" w:hAnsi="宋体;SimSun" w:cs="宋体;SimSun"/>
                <w:kern w:val="0"/>
                <w:sz w:val="20"/>
                <w:szCs w:val="20"/>
              </w:rPr>
              <w:t>方法解决铝合金模板混凝土气泡、烂根难题</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晓佳、陈奉旺、路传臣、王道胜、刘伟木</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五工程局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五局山东公司济南华置万象天地</w:t>
            </w:r>
            <w:r>
              <w:rPr>
                <w:rFonts w:cs="宋体;SimSun" w:ascii="宋体;SimSun" w:hAnsi="宋体;SimSun"/>
                <w:kern w:val="0"/>
                <w:sz w:val="20"/>
                <w:szCs w:val="20"/>
              </w:rPr>
              <w:t>A4A5</w:t>
            </w:r>
            <w:r>
              <w:rPr>
                <w:rFonts w:ascii="宋体;SimSun" w:hAnsi="宋体;SimSun" w:cs="宋体;SimSun"/>
                <w:kern w:val="0"/>
                <w:sz w:val="20"/>
                <w:szCs w:val="20"/>
              </w:rPr>
              <w:t>地块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卫生间烟道及污水管安装质量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贺元春、牟豪文、吴辉、唐尧禹、潘耀祖</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一建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2"/>
                <w:kern w:val="0"/>
                <w:sz w:val="20"/>
                <w:szCs w:val="20"/>
              </w:rPr>
            </w:pPr>
            <w:r>
              <w:rPr>
                <w:rFonts w:ascii="宋体;SimSun" w:hAnsi="宋体;SimSun" w:cs="宋体;SimSun"/>
                <w:spacing w:val="-12"/>
                <w:kern w:val="0"/>
                <w:sz w:val="20"/>
                <w:szCs w:val="20"/>
              </w:rPr>
              <w:t>济南一建集团有限公司</w:t>
            </w:r>
            <w:r>
              <w:rPr>
                <w:rFonts w:cs="宋体;SimSun" w:ascii="宋体;SimSun" w:hAnsi="宋体;SimSun"/>
                <w:spacing w:val="-12"/>
                <w:kern w:val="0"/>
                <w:sz w:val="20"/>
                <w:szCs w:val="20"/>
              </w:rPr>
              <w:t>·</w:t>
            </w:r>
            <w:r>
              <w:rPr>
                <w:rFonts w:ascii="宋体;SimSun" w:hAnsi="宋体;SimSun" w:cs="宋体;SimSun"/>
                <w:spacing w:val="-12"/>
                <w:kern w:val="0"/>
                <w:sz w:val="20"/>
                <w:szCs w:val="20"/>
              </w:rPr>
              <w:t>山东劳技</w:t>
            </w:r>
            <w:r>
              <w:rPr>
                <w:rFonts w:cs="宋体;SimSun" w:ascii="宋体;SimSun" w:hAnsi="宋体;SimSun"/>
                <w:spacing w:val="-12"/>
                <w:kern w:val="0"/>
                <w:sz w:val="20"/>
                <w:szCs w:val="20"/>
              </w:rPr>
              <w:t>16#</w:t>
            </w:r>
            <w:r>
              <w:rPr>
                <w:rFonts w:ascii="宋体;SimSun" w:hAnsi="宋体;SimSun" w:cs="宋体;SimSun"/>
                <w:spacing w:val="-12"/>
                <w:kern w:val="0"/>
                <w:sz w:val="20"/>
                <w:szCs w:val="20"/>
              </w:rPr>
              <w:t>公寓</w:t>
            </w:r>
            <w:r>
              <w:rPr>
                <w:rFonts w:cs="宋体;SimSun" w:ascii="宋体;SimSun" w:hAnsi="宋体;SimSun"/>
                <w:spacing w:val="-12"/>
                <w:kern w:val="0"/>
                <w:sz w:val="20"/>
                <w:szCs w:val="20"/>
              </w:rPr>
              <w:t>QC</w:t>
            </w:r>
            <w:r>
              <w:rPr>
                <w:rFonts w:ascii="宋体;SimSun" w:hAnsi="宋体;SimSun" w:cs="宋体;SimSun"/>
                <w:spacing w:val="-12"/>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整体卫浴的安装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浩然、李功振、王莹、牛永、李振中</w:t>
            </w:r>
          </w:p>
        </w:tc>
      </w:tr>
      <w:tr>
        <w:trPr>
          <w:trHeight w:val="750" w:hRule="atLeast"/>
        </w:trPr>
        <w:tc>
          <w:tcPr>
            <w:tcW w:w="9640" w:type="dxa"/>
            <w:gridSpan w:val="7"/>
            <w:tcBorders>
              <w:bottom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等奖</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四建设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四建设有限公司世贸东王</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浇混凝土楼板裂缝控制</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凯凯、商敬坤、刘启瑞、周龙生、陈闰</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汶鼎豪庭兴利</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层筏板基础水平施工缝留置新方法</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康伟、王家瑞、刘亮、倪晓伟、林青</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三箭建设工程股份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炼成钢</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墙保温装饰一体板施工质量控制</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志伟、武中华、刘学静、孟翔、吕欣欣</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0"/>
                <w:szCs w:val="20"/>
              </w:rPr>
            </w:pPr>
            <w:r>
              <w:rPr>
                <w:rFonts w:ascii="宋体;SimSun" w:hAnsi="宋体;SimSun" w:cs="宋体;SimSun"/>
                <w:spacing w:val="-8"/>
                <w:kern w:val="0"/>
                <w:sz w:val="20"/>
                <w:szCs w:val="20"/>
              </w:rPr>
              <w:t>山东省建设建工集团路桥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年华</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市政桥梁台背回填工程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宝伟、刘亚、李进、马立伟、马升振</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集团有限公司裴家营</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钢筋混凝土空心外墙施工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旭城、闫哲、孟德朝、吴翔、余晓梦</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一建集团有限公司</w:t>
            </w:r>
          </w:p>
        </w:tc>
        <w:tc>
          <w:tcPr>
            <w:tcW w:w="224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pacing w:val="-10"/>
                <w:kern w:val="0"/>
                <w:sz w:val="20"/>
                <w:szCs w:val="20"/>
              </w:rPr>
            </w:pPr>
            <w:r>
              <w:rPr>
                <w:rFonts w:ascii="宋体;SimSun" w:hAnsi="宋体;SimSun" w:cs="宋体;SimSun"/>
                <w:spacing w:val="-10"/>
                <w:kern w:val="0"/>
                <w:sz w:val="20"/>
                <w:szCs w:val="20"/>
              </w:rPr>
              <w:t>济南一建集团有限公司济南市历城第五中学新建学生公寓餐厅项目</w:t>
            </w:r>
            <w:r>
              <w:rPr>
                <w:rFonts w:cs="宋体;SimSun" w:ascii="宋体;SimSun" w:hAnsi="宋体;SimSun"/>
                <w:spacing w:val="-10"/>
                <w:kern w:val="0"/>
                <w:sz w:val="20"/>
                <w:szCs w:val="20"/>
              </w:rPr>
              <w:t>QC</w:t>
            </w:r>
            <w:r>
              <w:rPr>
                <w:rFonts w:ascii="宋体;SimSun" w:hAnsi="宋体;SimSun" w:cs="宋体;SimSun"/>
                <w:spacing w:val="-10"/>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钻孔灌注桩成孔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金田、毕燕斌、王洲、孙荣成、孙凤凯</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市政四建设工程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雪山飞狐</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城区塑料波纹管污水管线无损保护工艺研发</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元坤、王永文、郝一泽、李先迪、李超</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华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峪舜山府</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窗防渗施工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来喜、崔东亮、张在光、高盛、宋承渭</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鲁通市政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鲁通市政工程有限公司飞跃</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人工顶管顶进的轴线偏差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义、王刚、张志亮、付庆毅、王同龙</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山东省建设建工集团装饰装璜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马屯</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建筑悬空结构钢平台支撑体系的优化研究</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策、周忠腾、朱长亮、庄云栋、徐龙伟</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建工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新</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倒置式屋面抗渗质量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凤阳、王玉山、孙增哲、张峰、王洪旺</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海河建设项目管理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河”</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钢箱梁焊缝一次性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瑞川、李磊、苏广明、李玉峰、秦承凤</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二建集团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二建集团凤凰中心</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建筑给水管道套管安装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雪广、臧志花、马传松、李玄吉、曹凤英</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中恒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商</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施工现场生活区临电隐患发生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东炳、徐士强、李秋晨、张丽丽、田宁</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儒科信达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儒科信达建设集团</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现场钢结构焊接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明波、万玉琪、杨丽丽、马翠兰、杨光英</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轨道交通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振道床散铺</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浇钢弹簧浮置板减振道床散铺施工技术研究</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长顺、罗威、董爽、赵传云、马晓真</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三路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向上</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检查井与路面衔接平整度</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吉成、商和金、刘光强、翟道顺、翟道峰</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天拓建设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C</w:t>
            </w:r>
            <w:r>
              <w:rPr>
                <w:rFonts w:ascii="宋体;SimSun" w:hAnsi="宋体;SimSun" w:cs="宋体;SimSun"/>
                <w:kern w:val="0"/>
                <w:sz w:val="20"/>
                <w:szCs w:val="20"/>
              </w:rPr>
              <w:t>战斗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加气混凝土砌块墙体粉刷平整度</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侯庆栋、李芽芽、王正利、程玉岭、宋新远</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二十五局集团第五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牟振涛创新工作室</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下室防水卷材一次施工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牟振涛、于晓波、李骏、张再辰、谢道会</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集团有限公司山能智城</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精益建造铝模顶板水平度极差一次成型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庹雍、郭亮、左其国、蒋宝山、万奇奇</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四建（集团）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济南四建（集团）有限责任公司山师结构</w:t>
            </w:r>
            <w:r>
              <w:rPr>
                <w:rFonts w:cs="宋体;SimSun" w:ascii="宋体;SimSun" w:hAnsi="宋体;SimSun"/>
                <w:spacing w:val="-10"/>
                <w:kern w:val="0"/>
                <w:sz w:val="20"/>
                <w:szCs w:val="20"/>
              </w:rPr>
              <w:t>QC</w:t>
            </w:r>
            <w:r>
              <w:rPr>
                <w:rFonts w:ascii="宋体;SimSun" w:hAnsi="宋体;SimSun" w:cs="宋体;SimSun"/>
                <w:spacing w:val="-10"/>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BIM</w:t>
            </w:r>
            <w:r>
              <w:rPr>
                <w:rFonts w:ascii="宋体;SimSun" w:hAnsi="宋体;SimSun" w:cs="宋体;SimSun"/>
                <w:kern w:val="0"/>
                <w:sz w:val="20"/>
                <w:szCs w:val="20"/>
              </w:rPr>
              <w:t>技术应用的精细化场布</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德祥、王瑞、崔鹏、高旭、赵忠波</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五工程局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华泉万象天地</w:t>
            </w:r>
            <w:r>
              <w:rPr>
                <w:rFonts w:cs="宋体;SimSun" w:ascii="宋体;SimSun" w:hAnsi="宋体;SimSun"/>
                <w:kern w:val="0"/>
                <w:sz w:val="20"/>
                <w:szCs w:val="20"/>
              </w:rPr>
              <w:t>A1</w:t>
            </w:r>
            <w:r>
              <w:rPr>
                <w:rFonts w:ascii="宋体;SimSun" w:hAnsi="宋体;SimSun" w:cs="宋体;SimSun"/>
                <w:kern w:val="0"/>
                <w:sz w:val="20"/>
                <w:szCs w:val="20"/>
              </w:rPr>
              <w:t>项目</w:t>
            </w:r>
            <w:r>
              <w:rPr>
                <w:rFonts w:cs="宋体;SimSun" w:ascii="宋体;SimSun" w:hAnsi="宋体;SimSun"/>
                <w:kern w:val="0"/>
                <w:sz w:val="20"/>
                <w:szCs w:val="20"/>
              </w:rPr>
              <w:t>QC</w:t>
            </w:r>
            <w:r>
              <w:rPr>
                <w:rFonts w:ascii="宋体;SimSun" w:hAnsi="宋体;SimSun" w:cs="宋体;SimSun"/>
                <w:kern w:val="0"/>
                <w:sz w:val="20"/>
                <w:szCs w:val="20"/>
              </w:rPr>
              <w:t>活动小组</w:t>
            </w:r>
          </w:p>
        </w:tc>
        <w:tc>
          <w:tcPr>
            <w:tcW w:w="247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提高超高层外钢框架与核心筒连接处钢梁预埋件安装精度</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龚正军、祝圣明、姜凡、郑元武、刘兆鲁</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消防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消防工程有限公司牢记初心</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提高室内消火栓箱一次验收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仲慧、孙宽惠、张萍、陈寿伟、王坤</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消防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消防工程有限公司阳光</w:t>
            </w:r>
            <w:r>
              <w:rPr>
                <w:rFonts w:cs="宋体;SimSun" w:ascii="宋体;SimSun" w:hAnsi="宋体;SimSun"/>
                <w:kern w:val="0"/>
                <w:sz w:val="20"/>
                <w:szCs w:val="20"/>
              </w:rPr>
              <w:t>QC</w:t>
            </w:r>
            <w:r>
              <w:rPr>
                <w:rFonts w:ascii="宋体;SimSun" w:hAnsi="宋体;SimSun" w:cs="宋体;SimSun"/>
                <w:kern w:val="0"/>
                <w:sz w:val="20"/>
                <w:szCs w:val="20"/>
              </w:rPr>
              <w:t xml:space="preserve">小组 </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综合性建筑吊顶内管道一次验收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永强、姜红、蔺全红、栾长江、玄甲红</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八工程局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御</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降板区砼反坎一次成型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乔鹏飞、徐宏伟、刘佳豪、李树玺、孔祥凯</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海河建设项目管理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佳绩”</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冬季抹灰施工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扈玉坤、刘鲁峰、程冲、张福民、杨倩</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一建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一建集团有限公司海信九麓府</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装配式楼梯安装一次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建明、常振、李亚鹏、刘常有、闫昭灿</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华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叠合楼板施工质量的一次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来喜、陈坤、迟忠玉、张在光、孙洪雨</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八工程局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客站</w:t>
            </w:r>
            <w:r>
              <w:rPr>
                <w:rFonts w:cs="宋体;SimSun" w:ascii="宋体;SimSun" w:hAnsi="宋体;SimSun"/>
                <w:kern w:val="0"/>
                <w:sz w:val="20"/>
                <w:szCs w:val="20"/>
              </w:rPr>
              <w:t>11-1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长走廊整体抹灰一次验收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炳龙、温义生、李锦涛、王铁林、王立业</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华一建设项目管理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一</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施工现场双控管理水平</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明来、古庆国、刘云卿、王爱花、李成</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泉景建设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地国际城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无机纤维喷涂施工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胜君、孙福帅、胡建树、米明、尤海燕</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四局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四局集团有限公司刘台西鹅安置房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墙面砖施工一次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法勇、曲耀行、李荣涛、刘巍、贝光楠</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装饰装璜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2"/>
                <w:sz w:val="20"/>
                <w:szCs w:val="20"/>
              </w:rPr>
            </w:pPr>
            <w:r>
              <w:rPr>
                <w:rFonts w:ascii="宋体;SimSun" w:hAnsi="宋体;SimSun" w:cs="宋体;SimSun"/>
                <w:spacing w:val="-10"/>
                <w:kern w:val="2"/>
                <w:sz w:val="20"/>
                <w:szCs w:val="20"/>
              </w:rPr>
              <w:t>山东中医药大学第二附属医院综合病房楼项目精装修工程质量攻关</w:t>
            </w:r>
            <w:r>
              <w:rPr>
                <w:rFonts w:cs="宋体;SimSun" w:ascii="宋体;SimSun" w:hAnsi="宋体;SimSun"/>
                <w:spacing w:val="-10"/>
                <w:kern w:val="2"/>
                <w:sz w:val="20"/>
                <w:szCs w:val="20"/>
              </w:rPr>
              <w:t>QC</w:t>
            </w:r>
            <w:r>
              <w:rPr>
                <w:rFonts w:ascii="宋体;SimSun" w:hAnsi="宋体;SimSun" w:cs="宋体;SimSun"/>
                <w:spacing w:val="-10"/>
                <w:kern w:val="2"/>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提高干挂彩色无机预涂装饰板安装质量合格率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闫学刚、冯冉、寇玉娟、李璐、杨润江</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儒科信达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儒科信达建设集团</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砌体工程一次验收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梦琪、张文起、陈玉顺、王勇、马瑞</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建工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算谷一期</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强夯检测结果一次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明、田德峰、杨帅、王吉云、徐永康</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市政四建设工程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京泉</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沙质土质、高水位及大跨度下深基坑支护施工方法研究</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青帅、李孝川、殷惠娟、谭帅、郭伟</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二建集团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二建集团工程有限公司华山东一</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坡屋面预埋钢筋根部防水收口质量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雪广、周平、马良、殷亮、臧志花</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二十五局集团第五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牟振涛创新工作室</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华复合外模板施工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牟振涛、于晓波、谢道会、白艳平、王历宁</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消防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消防工程有限公司欣欣向荣</w:t>
            </w:r>
            <w:r>
              <w:rPr>
                <w:rFonts w:cs="宋体;SimSun" w:ascii="宋体;SimSun" w:hAnsi="宋体;SimSun"/>
                <w:kern w:val="0"/>
                <w:sz w:val="20"/>
                <w:szCs w:val="20"/>
              </w:rPr>
              <w:t>QC</w:t>
            </w:r>
            <w:r>
              <w:rPr>
                <w:rFonts w:ascii="宋体;SimSun" w:hAnsi="宋体;SimSun" w:cs="宋体;SimSun"/>
                <w:kern w:val="0"/>
                <w:sz w:val="20"/>
                <w:szCs w:val="20"/>
              </w:rPr>
              <w:t xml:space="preserve">小组 </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电缆防火封堵一次验收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健、周云、巩勤涵、闫宏华、李健</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轨道交通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悬下撑施工</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管线置于矩形基坑上悬下撑原位保护施工技术研究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言臣、张冬冬、乔南、王倩、孔令坤</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机械施工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夯扩成孔</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发夯扩成孔在高地下水位地层中地基加固新方法</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缤、张占奎、郝登朋、陈崇欣、田亮</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兴源建设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辛庄保障房</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钢筋混凝土现浇板裂缝质量一次验收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安珂、王伟峰、邢天超、谢兆福、李后祺</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博海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华山珑城西</w:t>
            </w:r>
            <w:r>
              <w:rPr>
                <w:rFonts w:cs="宋体;SimSun" w:ascii="宋体;SimSun" w:hAnsi="宋体;SimSun"/>
                <w:kern w:val="0"/>
                <w:sz w:val="20"/>
                <w:szCs w:val="20"/>
              </w:rPr>
              <w:t>H5</w:t>
            </w:r>
            <w:r>
              <w:rPr>
                <w:rFonts w:ascii="宋体;SimSun" w:hAnsi="宋体;SimSun" w:cs="宋体;SimSun"/>
                <w:kern w:val="0"/>
                <w:sz w:val="20"/>
                <w:szCs w:val="20"/>
              </w:rPr>
              <w:t>北</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创高效预埋线管高压穿线装置</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邢凤永、朱淑晟、梁飞、姚强、张春阳</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四局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四局集团有限公司济南市大华齐郡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住宅楼外悬挑消防连廊支模体系技术创新</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敦武、何龙、韩龙龙、杨晓宇、伊聪</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华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科澜山公馆</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住宅保温地面质量控制措施</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帅、张晓、董建国、 李俊义 李康</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一建设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园</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钢结构现场熔透焊缝一次验收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焦殿江、李晓宁、田玉坤、李睿哲、王传金</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济南四建集团智能消防工程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济南新旧动能转换先行区</w:t>
            </w:r>
            <w:r>
              <w:rPr>
                <w:rFonts w:cs="宋体;SimSun" w:ascii="宋体;SimSun" w:hAnsi="宋体;SimSun"/>
                <w:spacing w:val="-6"/>
                <w:kern w:val="0"/>
                <w:sz w:val="20"/>
                <w:szCs w:val="20"/>
              </w:rPr>
              <w:t>15</w:t>
            </w:r>
            <w:r>
              <w:rPr>
                <w:rFonts w:ascii="宋体;SimSun" w:hAnsi="宋体;SimSun" w:cs="宋体;SimSun"/>
                <w:spacing w:val="-6"/>
                <w:kern w:val="0"/>
                <w:sz w:val="20"/>
                <w:szCs w:val="20"/>
              </w:rPr>
              <w:t>班幼托工程</w:t>
            </w:r>
            <w:r>
              <w:rPr>
                <w:rFonts w:cs="宋体;SimSun" w:ascii="宋体;SimSun" w:hAnsi="宋体;SimSun"/>
                <w:spacing w:val="-6"/>
                <w:kern w:val="0"/>
                <w:sz w:val="20"/>
                <w:szCs w:val="20"/>
              </w:rPr>
              <w:t>QC</w:t>
            </w:r>
            <w:r>
              <w:rPr>
                <w:rFonts w:ascii="宋体;SimSun" w:hAnsi="宋体;SimSun" w:cs="宋体;SimSun"/>
                <w:spacing w:val="-6"/>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火灾自动报警系统在调试前的故障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韩进、孙学祝、魏伟、王蒋、李秀华 </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金曰公路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启航</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水泥砼桥面铺装裂缝产生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磊、卢飞、刘俊杰、秦天林、李凯</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长兴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长兴第八分公司</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混凝土双层结构顶板浇筑质量及进度</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浩、吕春刚、宋军、马万忠、房玉民</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平安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平安建设集团有限公司窜天猴</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喷淋头安装位置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林、李明辉、赵杰、张承兰、郝国青</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鲁坤天鸿</w:t>
            </w:r>
            <w:r>
              <w:rPr>
                <w:rFonts w:cs="宋体;SimSun" w:ascii="宋体;SimSun" w:hAnsi="宋体;SimSun"/>
                <w:kern w:val="0"/>
                <w:sz w:val="20"/>
                <w:szCs w:val="20"/>
              </w:rPr>
              <w:t>·</w:t>
            </w:r>
            <w:r>
              <w:rPr>
                <w:rFonts w:ascii="宋体;SimSun" w:hAnsi="宋体;SimSun" w:cs="宋体;SimSun"/>
                <w:kern w:val="0"/>
                <w:sz w:val="20"/>
                <w:szCs w:val="20"/>
              </w:rPr>
              <w:t>坤园项目部明塔</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卫生间</w:t>
            </w:r>
            <w:r>
              <w:rPr>
                <w:rFonts w:cs="宋体;SimSun" w:ascii="宋体;SimSun" w:hAnsi="宋体;SimSun"/>
                <w:kern w:val="0"/>
                <w:sz w:val="20"/>
                <w:szCs w:val="20"/>
              </w:rPr>
              <w:t>JS</w:t>
            </w:r>
            <w:r>
              <w:rPr>
                <w:rFonts w:ascii="宋体;SimSun" w:hAnsi="宋体;SimSun" w:cs="宋体;SimSun"/>
                <w:kern w:val="0"/>
                <w:sz w:val="20"/>
                <w:szCs w:val="20"/>
              </w:rPr>
              <w:t>防水一次施工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苑晓伟、王家瑞、翟昌军、刘士水、蔺阳阳</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市政四建设工程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政</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对拉螺栓孔洞封堵工艺研究</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超、曾涛、张目才、张群、王荣闪</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建设设备安装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客站</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水煤浆锅炉钢架扶梯吊装机具使用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心洋、刘书金、孙泽慧、王金虎、王素梅</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黄河路桥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美观”</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张预应力空心板智能化预制技术的研发</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吉军、韩丕涛、张连波、徐吉磊、邢莉娜</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建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菅家社区二期三期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混凝土墙根部观感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健、许德伟、王智康、邹开元、冉文彩</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建集团股份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建集团股份公司求知若渴</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TPZ</w:t>
            </w:r>
            <w:r>
              <w:rPr>
                <w:rFonts w:ascii="宋体;SimSun" w:hAnsi="宋体;SimSun" w:cs="宋体;SimSun"/>
                <w:kern w:val="0"/>
                <w:sz w:val="20"/>
                <w:szCs w:val="20"/>
              </w:rPr>
              <w:t>防水卷材施工质量首验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明龙、朱旭军、郑帅、万进、李少鹏</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四建设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四建设有限公司西客站</w:t>
            </w:r>
            <w:r>
              <w:rPr>
                <w:rFonts w:cs="宋体;SimSun" w:ascii="宋体;SimSun" w:hAnsi="宋体;SimSun"/>
                <w:kern w:val="0"/>
                <w:sz w:val="20"/>
                <w:szCs w:val="20"/>
              </w:rPr>
              <w:t>12-1</w:t>
            </w:r>
            <w:r>
              <w:rPr>
                <w:rFonts w:ascii="宋体;SimSun" w:hAnsi="宋体;SimSun" w:cs="宋体;SimSun"/>
                <w:kern w:val="0"/>
                <w:sz w:val="20"/>
                <w:szCs w:val="20"/>
              </w:rPr>
              <w:t>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少混凝土墙面石膏抹灰气泡数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锡宝、张永超、赵怀超、刘春雷、张宁</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建工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新</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传统木模板应用下的楼梯施工部位成型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凤阳、王玉山、孙增哲、张峰、王洪旺</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四建设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0"/>
                <w:szCs w:val="20"/>
              </w:rPr>
            </w:pPr>
            <w:r>
              <w:rPr>
                <w:rFonts w:ascii="宋体;SimSun" w:hAnsi="宋体;SimSun" w:cs="宋体;SimSun"/>
                <w:spacing w:val="-8"/>
                <w:kern w:val="0"/>
                <w:sz w:val="20"/>
                <w:szCs w:val="20"/>
              </w:rPr>
              <w:t>中建八局第四建设有限公司鸿悦华府项目</w:t>
            </w:r>
            <w:r>
              <w:rPr>
                <w:rFonts w:cs="宋体;SimSun" w:ascii="宋体;SimSun" w:hAnsi="宋体;SimSun"/>
                <w:spacing w:val="-8"/>
                <w:kern w:val="0"/>
                <w:sz w:val="20"/>
                <w:szCs w:val="20"/>
              </w:rPr>
              <w:t>QC</w:t>
            </w:r>
            <w:r>
              <w:rPr>
                <w:rFonts w:ascii="宋体;SimSun" w:hAnsi="宋体;SimSun" w:cs="宋体;SimSun"/>
                <w:spacing w:val="-8"/>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剪力墙电梯井施工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宜强、亓秀彬、马文杰、刘国强、马俊</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海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海建设集团无疆</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制一种新型模板加固器</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金忠、张秀山、王德亮、李庆山、张玲杰</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金宇公路产业发展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琼楼玉宇”</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混凝土护栏施工一次性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倪善江、乔学军、潘国强、邵棚棚、项九常</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鲁通市政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厂迁建叉烧包</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清水混凝土墙表面平整度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宇、张琦、张鹏程、周志鑫、李华伟</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集团有限公司映绣江南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仿古建筑瓦片铺设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胥汉武、魏永熙、李宁、解平务、李鑫蕊</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建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开世纪城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小间防水施工质量控制</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有亮、张文静、张文东、范庆飞、董金鑫</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鸿腾实业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静</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砖铺贴一次施工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先静、赵君、张会、张娟、朱民越</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苏中建设集团股份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中广场</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铝模施工实测实量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余、倪义锋、董震、赵昌赛、纪群</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建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号学生公寓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框架柱根部混凝土质量控制</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凯、张凯、王彦铭、王成春、李宗塞</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八工程局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技院二期</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FS</w:t>
            </w:r>
            <w:r>
              <w:rPr>
                <w:rFonts w:ascii="宋体;SimSun" w:hAnsi="宋体;SimSun" w:cs="宋体;SimSun"/>
                <w:kern w:val="0"/>
                <w:sz w:val="20"/>
                <w:szCs w:val="20"/>
              </w:rPr>
              <w:t>复合保温一体板外墙施工合格率至</w:t>
            </w:r>
            <w:r>
              <w:rPr>
                <w:rFonts w:cs="宋体;SimSun" w:ascii="宋体;SimSun" w:hAnsi="宋体;SimSun"/>
                <w:kern w:val="0"/>
                <w:sz w:val="20"/>
                <w:szCs w:val="20"/>
              </w:rPr>
              <w:t>96.67%</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杰、王志勇、张龙、张寒、李国杰、宋建</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一建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一建集团有限公司海信君和</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预制装配式外墙防渗漏施工质量一次性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晓佳、陈奉旺、王道胜、刘伟木、石文磊</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华尔泰建筑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尔泰黄金</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消防喷淋头安装观感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中利、曲业岭、刘怀兵、陈 波、李春英</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华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荣华建设集团有限公司第三十五项目部</w:t>
            </w:r>
            <w:r>
              <w:rPr>
                <w:rFonts w:cs="宋体;SimSun" w:ascii="宋体;SimSun" w:hAnsi="宋体;SimSun"/>
                <w:spacing w:val="-6"/>
                <w:kern w:val="0"/>
                <w:sz w:val="20"/>
                <w:szCs w:val="20"/>
              </w:rPr>
              <w:t>QC</w:t>
            </w:r>
            <w:r>
              <w:rPr>
                <w:rFonts w:ascii="宋体;SimSun" w:hAnsi="宋体;SimSun" w:cs="宋体;SimSun"/>
                <w:spacing w:val="-6"/>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少室内卫生间、厨房墙面砖空鼓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仇留强、崔陶陶、周建志、周广鹏、张丽华</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中恒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雨水再利用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丽丽、杨鹏、田宁、李相楠、周东炳</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丘市第二建筑安装（集团）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丘二建聚力</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剪力墙端头混凝土施工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元涛、明俊杰、张淑娟、巩乃春、吉崇超</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华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信翰墨府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蒸压加气混凝土砌块的施工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赵帅、董建国、张晓、左浩然、史延飞 </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园林开发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园林人</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景观水体水质生态净化效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飞、刘运初、李爱倩、何宁、王东</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四建设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0"/>
                <w:szCs w:val="20"/>
              </w:rPr>
            </w:pPr>
            <w:r>
              <w:rPr>
                <w:rFonts w:ascii="宋体;SimSun" w:hAnsi="宋体;SimSun" w:cs="宋体;SimSun"/>
                <w:spacing w:val="-8"/>
                <w:kern w:val="0"/>
                <w:sz w:val="20"/>
                <w:szCs w:val="20"/>
              </w:rPr>
              <w:t>中建八局第四建设有限公司鸿悦华府项目</w:t>
            </w:r>
            <w:r>
              <w:rPr>
                <w:rFonts w:cs="宋体;SimSun" w:ascii="宋体;SimSun" w:hAnsi="宋体;SimSun"/>
                <w:spacing w:val="-8"/>
                <w:kern w:val="0"/>
                <w:sz w:val="20"/>
                <w:szCs w:val="20"/>
              </w:rPr>
              <w:t>QC</w:t>
            </w:r>
            <w:r>
              <w:rPr>
                <w:rFonts w:ascii="宋体;SimSun" w:hAnsi="宋体;SimSun" w:cs="宋体;SimSun"/>
                <w:spacing w:val="-8"/>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双面钢丝网架板现浇混凝土一次验收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晓亮、李军、姚山、李东升、马子浩</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天齐置业集团股份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天齐攀登者</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墙铝板安装尺寸偏差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福渤、裴云平、李学志、伊茂梅、薛瑞</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画阁朱楼”</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绿色免拆密肋楼盖体系一次验收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聚贤、纪丰茂、苑秀更、郑丕庆、刘晴</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苏中建设集团股份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中建设</w:t>
            </w:r>
            <w:r>
              <w:rPr>
                <w:rFonts w:cs="宋体;SimSun" w:ascii="宋体;SimSun" w:hAnsi="宋体;SimSun"/>
                <w:kern w:val="0"/>
                <w:sz w:val="20"/>
                <w:szCs w:val="20"/>
              </w:rPr>
              <w:t>-11000-1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主体阶段机电安装预埋线盒的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金宏、朱余、倪义锋、王亚、钱国海</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建设设备安装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洁净空调新风</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洁净空调新风系统漏风量一次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健、丛晓亮、田雪杉、韩沂宏、赵旭</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铁信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部质量管理活动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棉板外墙外保温系统施工质量控制</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甄佩芝、蒋蜜、张承坤、王汉功、罗晨明</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山东省建设建工集团路桥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励志</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复杂地基加固处理技术的创新</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庆旭、王蓬勃、何勇、单桂伟</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二十五局集团第五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牟振涛创新工作室</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施工现场扬尘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牟振涛、于晓波、宋青、石杰、刘淑龙</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丘市第二建筑安装（集团）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丘东城</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善建筑外墙高空作业人员的安全性</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元涛、赵衍钊、李江汇、高宇、马龙</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鸿腾实业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腾飞</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内墙饰面砖铺贴施工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夕凡、任彤彤、蔡继珍、刘锋、尹淑强</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长兴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长兴建设集团有限公司范村车辆基地租赁住房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素混凝土刚性桩施工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道涛、郝 彪、孙宝刚、郭亮、郑玉辉</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建设设备安装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客站锅炉项目烟风道安装</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锅炉烟风道钢材利用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利、王金虎、王心洋、于仁学、史继光</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易通城市建设集团股份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园</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经十东路法桐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凡达、杨文静、杨俊、张红、马方圆</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金宇公路产业发展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前行”</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悬臂标志一次安装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乔学军、邢丙来、朱跃成、高卓、李哲雨</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中恒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管理学院</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柱模板单弯可调式紧固件的研发</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士强、丛旭、周东炳、王旭、陆森</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山东省建设建工（集团）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孙村</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结构外挑现浇混凝土板模板支撑体系创新</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吉奎、刘昌庆、郝心院、赵健、王国星</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第一建设工程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中建三局第一建设工程有限责任公司吕艳涛</w:t>
            </w:r>
            <w:r>
              <w:rPr>
                <w:rFonts w:cs="宋体;SimSun" w:ascii="宋体;SimSun" w:hAnsi="宋体;SimSun"/>
                <w:spacing w:val="-10"/>
                <w:kern w:val="0"/>
                <w:sz w:val="20"/>
                <w:szCs w:val="20"/>
              </w:rPr>
              <w:t>QC</w:t>
            </w:r>
            <w:r>
              <w:rPr>
                <w:rFonts w:ascii="宋体;SimSun" w:hAnsi="宋体;SimSun" w:cs="宋体;SimSun"/>
                <w:spacing w:val="-10"/>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模顶板上胶垫内嵌式线盒固定</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奕闻、卢志强、李闻宇、吕艳涛、杨浩</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市设备安装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市设备安装有限公司济南分公司</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w:t>
            </w:r>
            <w:r>
              <w:rPr>
                <w:rFonts w:cs="宋体;SimSun" w:ascii="宋体;SimSun" w:hAnsi="宋体;SimSun"/>
                <w:kern w:val="0"/>
                <w:sz w:val="20"/>
                <w:szCs w:val="20"/>
              </w:rPr>
              <w:t>BTTZ</w:t>
            </w:r>
            <w:r>
              <w:rPr>
                <w:rFonts w:ascii="宋体;SimSun" w:hAnsi="宋体;SimSun" w:cs="宋体;SimSun"/>
                <w:kern w:val="0"/>
                <w:sz w:val="20"/>
                <w:szCs w:val="20"/>
              </w:rPr>
              <w:t>矿物绝缘电缆安装一次成优</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韩梁、康跃力、李松、马广浩、徐迎春</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五工程局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五局山东公司济南新东站安置房项目</w:t>
            </w:r>
            <w:r>
              <w:rPr>
                <w:rFonts w:cs="宋体;SimSun" w:ascii="宋体;SimSun" w:hAnsi="宋体;SimSun"/>
                <w:kern w:val="0"/>
                <w:sz w:val="20"/>
                <w:szCs w:val="20"/>
              </w:rPr>
              <w:t>QC</w:t>
            </w:r>
            <w:r>
              <w:rPr>
                <w:rFonts w:ascii="宋体;SimSun" w:hAnsi="宋体;SimSun" w:cs="宋体;SimSun"/>
                <w:kern w:val="0"/>
                <w:sz w:val="20"/>
                <w:szCs w:val="20"/>
              </w:rPr>
              <w:t>活动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叠合板板带及预制楼梯、预制女儿墙施工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东华、郝振华、李学友、彭泽辉、刘平原</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汶鼎豪庭正洪</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板防水保护层创新与应用</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艺凡、王家瑞、宗亚军、陈曦、温湘江</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长兴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长兴高新区庄科安置区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蒸压加气砼板材一次安装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彦斌、刘继刚、 赵峰、刘洋、吕春刚</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五工程局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中建五局山东产研院（三期）项目</w:t>
            </w:r>
            <w:r>
              <w:rPr>
                <w:rFonts w:cs="宋体;SimSun" w:ascii="宋体;SimSun" w:hAnsi="宋体;SimSun"/>
                <w:spacing w:val="-6"/>
                <w:kern w:val="0"/>
                <w:sz w:val="20"/>
                <w:szCs w:val="20"/>
              </w:rPr>
              <w:t>QC</w:t>
            </w:r>
            <w:r>
              <w:rPr>
                <w:rFonts w:ascii="宋体;SimSun" w:hAnsi="宋体;SimSun" w:cs="宋体;SimSun"/>
                <w:spacing w:val="-6"/>
                <w:kern w:val="0"/>
                <w:sz w:val="20"/>
                <w:szCs w:val="20"/>
              </w:rPr>
              <w:t>活动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框架核心筒结构混凝土成型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艳鹤、张继栋、袁帅、李金科、郭辉辉</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建设设备安装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安装长清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成套盘柜安装垂直度的一次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永旭、潘福朋、史继光、朱海龙、王素梅</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兴源建设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辛庄建设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少卫生间地面渗漏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邢天超、江永鹏、苏进、张乐、李后祺</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长兴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长兴建设集团有限公司工程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防水间防水验收质量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德国、冀先财、马亚茹、刘洋、曹健</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天拓建设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朝阳</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墙防渗漏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俊花、刘兴路、王继国、王阳、谢培培</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科工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骨仁心</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钢结构</w:t>
            </w:r>
            <w:r>
              <w:rPr>
                <w:rFonts w:cs="宋体;SimSun" w:ascii="宋体;SimSun" w:hAnsi="宋体;SimSun"/>
                <w:kern w:val="0"/>
                <w:sz w:val="20"/>
                <w:szCs w:val="20"/>
              </w:rPr>
              <w:t>mini</w:t>
            </w:r>
            <w:r>
              <w:rPr>
                <w:rFonts w:ascii="宋体;SimSun" w:hAnsi="宋体;SimSun" w:cs="宋体;SimSun"/>
                <w:kern w:val="0"/>
                <w:sz w:val="20"/>
                <w:szCs w:val="20"/>
              </w:rPr>
              <w:t>弧焊机器人现场应用</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延胜、刘学峰、刘哲瑞、赵永庆、任战胜</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海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海建设集团无疆</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剪力墙模板定位准确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金忠、郭衍涛、王治源、张秀山、张海龙</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通六建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公司食药院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保温隔声楼地面开裂防治</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伟、陈辉、刘浩、孙晓辰、石鹏程</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坤园宏图</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配式预制楼梯吊装标高控制新方法</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耀文、谢兴坤、王家瑞、宋勋奇、赵洋</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泉景建设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埠东安置房项目创新</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压冲击夯在住宅工程地基处理中的创新应用</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胜君、胡建树、孙福帅、张娟、宋慧</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鸿腾实业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熙繁</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墙面陶土砖一次施工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夕凡、牛成玲、朱民越、张娟、王金凤</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建工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劲牛</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框架柱钢筋施工质量降低钢筋偏位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浩、张晓童、杨和龙、王小涛</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长兴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长兴百合新城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现浇结构模板安装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旭、赵恒、王秀敏、王旭、周康</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建工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劲牛</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混凝土冬季施工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浩、张晓童、杨和龙、王小涛</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通六建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公司山钢锦悦华府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压混凝土加气块砌筑质量控制</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鹏飞、刘浩、石鹏程、范群峰、王可颂</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泉东建设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辛社区安全</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墙高空作业人员的安全性</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兆福、李宁、江应滨、耿猛、王明强</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建集团股份公司  山东天颐装饰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建集团股份公司持之以恒</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电缆敷设一次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德海、孙凯旋、刘洋、吴鑫、宫媛</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市设备安装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市设备安装有限公司济南分公司</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空调水管道安装效益</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韩梁、康跃力、李松、马广浩、徐迎春</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市政四建设工程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动能</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挖掘机尾气排放处理装置研究</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子昂、李 超、张目才、张 群、颜世雯</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第一建设工程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中建三局第一建设工程有限责任公司李晓锴</w:t>
            </w:r>
            <w:r>
              <w:rPr>
                <w:rFonts w:cs="宋体;SimSun" w:ascii="宋体;SimSun" w:hAnsi="宋体;SimSun"/>
                <w:spacing w:val="-10"/>
                <w:kern w:val="0"/>
                <w:sz w:val="20"/>
                <w:szCs w:val="20"/>
              </w:rPr>
              <w:t>QC</w:t>
            </w:r>
            <w:r>
              <w:rPr>
                <w:rFonts w:ascii="宋体;SimSun" w:hAnsi="宋体;SimSun" w:cs="宋体;SimSun"/>
                <w:spacing w:val="-10"/>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模管道井套管精准定位及避免套管外吊洞</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晓锴、傅奕闻、卢志强、赵延军、杨浩</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第一建设工程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中建三局第一建设工程有限责任公司卢志强</w:t>
            </w:r>
            <w:r>
              <w:rPr>
                <w:rFonts w:cs="宋体;SimSun" w:ascii="宋体;SimSun" w:hAnsi="宋体;SimSun"/>
                <w:spacing w:val="-10"/>
                <w:kern w:val="0"/>
                <w:sz w:val="20"/>
                <w:szCs w:val="20"/>
              </w:rPr>
              <w:t>QC</w:t>
            </w:r>
            <w:r>
              <w:rPr>
                <w:rFonts w:ascii="宋体;SimSun" w:hAnsi="宋体;SimSun" w:cs="宋体;SimSun"/>
                <w:spacing w:val="-10"/>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地下室超前止水后浇带施工质量控制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志强、傅奕闻、李闻宇、吕艳涛、杨浩</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四建设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四建设有限公司雪山</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坡屋面造型混凝土成型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邢全胜、孟令军、张勇、马超、马占胜</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兴源建设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兴辛</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提高外墙窗边防渗施工合格率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后祺、谢赐续、谢兆强、谢安曙、杜明荣</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正顺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科</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定点降水法降低基坑降水费用</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昭俭、杨永雁、王林刚、李歌、李腾</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第一建设工程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中建三局第一建设工程有限责任公司冉令光</w:t>
            </w:r>
            <w:r>
              <w:rPr>
                <w:rFonts w:cs="宋体;SimSun" w:ascii="宋体;SimSun" w:hAnsi="宋体;SimSun"/>
                <w:spacing w:val="-10"/>
                <w:kern w:val="0"/>
                <w:sz w:val="20"/>
                <w:szCs w:val="20"/>
              </w:rPr>
              <w:t>QC</w:t>
            </w:r>
            <w:r>
              <w:rPr>
                <w:rFonts w:ascii="宋体;SimSun" w:hAnsi="宋体;SimSun" w:cs="宋体;SimSun"/>
                <w:spacing w:val="-10"/>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地面施工质量控制</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冉令光、傅奕闻、卢志强、吕艳涛、杨浩</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第一建设工程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中建三局第一建设工程有限责任公司赵延军</w:t>
            </w:r>
            <w:r>
              <w:rPr>
                <w:rFonts w:cs="宋体;SimSun" w:ascii="宋体;SimSun" w:hAnsi="宋体;SimSun"/>
                <w:spacing w:val="-10"/>
                <w:kern w:val="0"/>
                <w:sz w:val="20"/>
                <w:szCs w:val="20"/>
              </w:rPr>
              <w:t>QC</w:t>
            </w:r>
            <w:r>
              <w:rPr>
                <w:rFonts w:ascii="宋体;SimSun" w:hAnsi="宋体;SimSun" w:cs="宋体;SimSun"/>
                <w:spacing w:val="-10"/>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解决现浇钢筋混凝土楼板裂缝问题</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延军、傅奕闻、刘德芬、陈修胜、杨浩</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第一建设工程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中建三局第一建设工程有限责任公司傅奕闻</w:t>
            </w:r>
            <w:r>
              <w:rPr>
                <w:rFonts w:cs="宋体;SimSun" w:ascii="宋体;SimSun" w:hAnsi="宋体;SimSun"/>
                <w:spacing w:val="-10"/>
                <w:kern w:val="0"/>
                <w:sz w:val="20"/>
                <w:szCs w:val="20"/>
              </w:rPr>
              <w:t>QC</w:t>
            </w:r>
            <w:r>
              <w:rPr>
                <w:rFonts w:ascii="宋体;SimSun" w:hAnsi="宋体;SimSun" w:cs="宋体;SimSun"/>
                <w:spacing w:val="-10"/>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叠合板板带加固提高楼板成型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奕闻、卢志强、赵延军、吕艳涛、杨浩</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建设建工集团路桥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孙村</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挡土墙根部砼一次浇筑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吉奎、刘昌庆、郝心院、赵健、孙远玉</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组名称</w:t>
            </w:r>
          </w:p>
        </w:tc>
        <w:tc>
          <w:tcPr>
            <w:tcW w:w="2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员</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恒固电器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城中心三馆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1600KVA</w:t>
            </w:r>
            <w:r>
              <w:rPr>
                <w:rFonts w:ascii="宋体;SimSun" w:hAnsi="宋体;SimSun" w:cs="宋体;SimSun"/>
                <w:kern w:val="0"/>
                <w:sz w:val="20"/>
                <w:szCs w:val="20"/>
              </w:rPr>
              <w:t>变压器安装一次验收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合勇、孟雅君、赵强、闵强、赵向玫</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铁信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刘片区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外墙窗边渗水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高宏、王蒙、王静、随晴蕾、王红</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二建集团工程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碧桂园</w:t>
            </w:r>
            <w:r>
              <w:rPr>
                <w:rFonts w:cs="宋体;SimSun" w:ascii="宋体;SimSun" w:hAnsi="宋体;SimSun"/>
                <w:kern w:val="0"/>
                <w:sz w:val="20"/>
                <w:szCs w:val="20"/>
              </w:rPr>
              <w:t>·</w:t>
            </w:r>
            <w:r>
              <w:rPr>
                <w:rFonts w:ascii="宋体;SimSun" w:hAnsi="宋体;SimSun" w:cs="宋体;SimSun"/>
                <w:kern w:val="0"/>
                <w:sz w:val="20"/>
                <w:szCs w:val="20"/>
              </w:rPr>
              <w:t>公园上城</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钢筋保护层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雪广、张杉、尚宏树、葛乃忠、陈飞</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天拓建设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四中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墙体抹灰空鼓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厚明、赵华、魏俊花、宋新远、吕洪泽</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利置业集团股份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利置业集团股份有限公司高速星光</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大体积混凝土裂缝产生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纪峰、杨方军、崔殿厚、董海生、田亮</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正顺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河水厂</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夏季施工混凝土裂缝的防治措施</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腾、李茁、吕昌明、刘尧、何阳</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建设设备安装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务管理</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压力容器焊接一次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涛、杨柳、王欢、陈枫、李霞</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四建设有限公司</w:t>
            </w:r>
          </w:p>
        </w:tc>
        <w:tc>
          <w:tcPr>
            <w:tcW w:w="224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建八局第四建设有限公司华皓领邦建设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墙槽钢洞口封堵质量</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松松、刘黎明、张俊贤、殷齐钰、孙子威</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五工程局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汉峪</w:t>
            </w:r>
            <w:r>
              <w:rPr>
                <w:rFonts w:cs="宋体;SimSun" w:ascii="宋体;SimSun" w:hAnsi="宋体;SimSun"/>
                <w:kern w:val="0"/>
                <w:sz w:val="20"/>
                <w:szCs w:val="20"/>
              </w:rPr>
              <w:t>B-05</w:t>
            </w:r>
            <w:r>
              <w:rPr>
                <w:rFonts w:ascii="宋体;SimSun" w:hAnsi="宋体;SimSun" w:cs="宋体;SimSun"/>
                <w:kern w:val="0"/>
                <w:sz w:val="20"/>
                <w:szCs w:val="20"/>
              </w:rPr>
              <w:t>地块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现浇楼板与预制叠合板接茬部位顶板水平度</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玉强、李华、王君豪、曲旭阳、张荆</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恒固电器有限公司</w:t>
            </w:r>
          </w:p>
        </w:tc>
        <w:tc>
          <w:tcPr>
            <w:tcW w:w="224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西客站片区安置一区九</w:t>
            </w:r>
            <w:r>
              <w:rPr>
                <w:rFonts w:cs="宋体;SimSun" w:ascii="宋体;SimSun" w:hAnsi="宋体;SimSun"/>
                <w:kern w:val="0"/>
                <w:sz w:val="20"/>
                <w:szCs w:val="20"/>
              </w:rPr>
              <w:t>-1</w:t>
            </w:r>
            <w:r>
              <w:rPr>
                <w:rFonts w:ascii="宋体;SimSun" w:hAnsi="宋体;SimSun" w:cs="宋体;SimSun"/>
                <w:kern w:val="0"/>
                <w:sz w:val="20"/>
                <w:szCs w:val="20"/>
              </w:rPr>
              <w:t>地块项目</w:t>
            </w:r>
            <w:r>
              <w:rPr>
                <w:rFonts w:cs="宋体;SimSun" w:ascii="宋体;SimSun" w:hAnsi="宋体;SimSun"/>
                <w:kern w:val="0"/>
                <w:sz w:val="20"/>
                <w:szCs w:val="20"/>
              </w:rPr>
              <w:t>10KV</w:t>
            </w:r>
            <w:r>
              <w:rPr>
                <w:rFonts w:ascii="宋体;SimSun" w:hAnsi="宋体;SimSun" w:cs="宋体;SimSun"/>
                <w:kern w:val="0"/>
                <w:sz w:val="20"/>
                <w:szCs w:val="20"/>
              </w:rPr>
              <w:t>配电工程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电气配合精装预留点位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合勇、张强、孟雅君、闵强、赵向玫</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山东省建设建工（集团）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区济干休所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高层建筑电梯井转角位置防水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伟、董格芳、纪丰茂、肖扬、张享俊</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舜联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纪中华城幼儿园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屋面混凝土面层的开裂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元福、高艳丽、孙建花、李长朋、肖恩全</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通六建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公司超越梦想</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高空悬挑现浇屋檐施工质量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德武、陈辉、陆伟、刘浩、石鹏程</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博海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莱芜恒大名都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段装配式剪刀楼梯现浇梁支撑体系技术创新</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朱淑晟、王亚凯、姚强、毛传森、董浩 </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博海建设集团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华山东片区</w:t>
            </w:r>
            <w:r>
              <w:rPr>
                <w:rFonts w:cs="宋体;SimSun" w:ascii="宋体;SimSun" w:hAnsi="宋体;SimSun"/>
                <w:kern w:val="0"/>
                <w:sz w:val="20"/>
                <w:szCs w:val="20"/>
              </w:rPr>
              <w:t>10</w:t>
            </w:r>
            <w:r>
              <w:rPr>
                <w:rFonts w:ascii="宋体;SimSun" w:hAnsi="宋体;SimSun" w:cs="宋体;SimSun"/>
                <w:kern w:val="0"/>
                <w:sz w:val="20"/>
                <w:szCs w:val="20"/>
              </w:rPr>
              <w:t>地块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现浇混凝土结构楼板厚度合格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淑晟、梁飞、许涛、姚强、江凯</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建设设备安装有限责任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元首针织设备管线</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管线排布及安装效率的提高</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锋、张涛、韩帅、王少东、张伟</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机械施工有限公司</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大直径桩</w:t>
            </w:r>
            <w:r>
              <w:rPr>
                <w:rFonts w:cs="宋体;SimSun" w:ascii="宋体;SimSun" w:hAnsi="宋体;SimSun"/>
                <w:kern w:val="0"/>
                <w:sz w:val="20"/>
                <w:szCs w:val="20"/>
              </w:rPr>
              <w:t>QC</w:t>
            </w:r>
            <w:r>
              <w:rPr>
                <w:rFonts w:ascii="宋体;SimSun" w:hAnsi="宋体;SimSun" w:cs="宋体;SimSun"/>
                <w:kern w:val="0"/>
                <w:sz w:val="20"/>
                <w:szCs w:val="20"/>
              </w:rPr>
              <w:t>小组</w:t>
            </w:r>
          </w:p>
        </w:tc>
        <w:tc>
          <w:tcPr>
            <w:tcW w:w="2476"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严控超大直径嵌岩灌注桩旋挖多次扩孔干作业成孔各项指标</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缤、王朋、许福强、孙永华、卢留英</w:t>
            </w:r>
          </w:p>
        </w:tc>
      </w:tr>
    </w:tbl>
    <w:p>
      <w:pPr>
        <w:pStyle w:val="Normal"/>
        <w:spacing w:lineRule="exact" w:line="20"/>
        <w:rPr>
          <w:rFonts w:ascii="方正小标宋简体" w:hAnsi="方正小标宋简体" w:eastAsia="方正小标宋简体"/>
          <w:sz w:val="32"/>
        </w:rPr>
      </w:pPr>
      <w:r>
        <w:rPr>
          <w:rFonts w:eastAsia="方正小标宋简体" w:ascii="方正小标宋简体" w:hAnsi="方正小标宋简体"/>
          <w:sz w:val="32"/>
        </w:rPr>
      </w:r>
    </w:p>
    <w:sectPr>
      <w:headerReference w:type="default" r:id="rId2"/>
      <w:footerReference w:type="default" r:id="rId3"/>
      <w:type w:val="nextPage"/>
      <w:pgSz w:w="11906" w:h="16838"/>
      <w:pgMar w:left="1531" w:right="147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日期 Char"/>
    <w:qFormat/>
    <w:rPr>
      <w:rFonts w:eastAsia="宋体;SimSun"/>
      <w:kern w:val="2"/>
      <w:sz w:val="21"/>
      <w:szCs w:val="24"/>
      <w:lang w:val="en-US" w:eastAsia="zh-CN" w:bidi="ar-SA"/>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5:30:00Z</dcterms:created>
  <dc:creator>微软用户</dc:creator>
  <dc:description/>
  <cp:keywords/>
  <dc:language>en-US</dc:language>
  <cp:lastModifiedBy>xb21cn</cp:lastModifiedBy>
  <cp:lastPrinted>2020-06-01T11:26:00Z</cp:lastPrinted>
  <dcterms:modified xsi:type="dcterms:W3CDTF">2021-05-21T06:34:00Z</dcterms:modified>
  <cp:revision>179</cp:revision>
  <dc:subject/>
  <dc:title>关于申报2009年度</dc:title>
</cp:coreProperties>
</file>